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lang w:val="cy-GB" w:eastAsia="en-US"/>
        </w:rPr>
      </w:pPr>
      <w:r>
        <w:rPr>
          <w:rFonts w:cs="Arial" w:ascii="Arial" w:hAnsi="Arial"/>
          <w:b/>
          <w:caps/>
          <w:lang w:val="cy-GB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-180975</wp:posOffset>
            </wp:positionV>
            <wp:extent cx="235966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lang w:val="cy-GB"/>
        </w:rPr>
        <w:t>DEDDF COFRESTRU TIROEDD COMIN 1965 - ADRAN 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Hysbysiad o Gais i Ddiwygio Cofres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awliau Tir Comin o Uned Cofrestru CL:003 Ryers Down Common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cy-GB"/>
        </w:rPr>
        <w:t>Cais Rhif: 001-23/C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Gwnaed cais i Awdurdod Cofrestru Dinas a Sir Abertawe gan </w:t>
      </w:r>
      <w:r>
        <w:rPr>
          <w:rFonts w:cs="Arial" w:ascii="Arial" w:hAnsi="Arial"/>
          <w:b/>
        </w:rPr>
        <w:t>Mr Matthew Straker and Mrs Jane Straker of Bayview Farm, Llanmadoc, Swansea, SA3 1DE</w:t>
      </w:r>
      <w:r>
        <w:rPr>
          <w:rFonts w:cs="Arial" w:ascii="Arial" w:hAnsi="Arial"/>
          <w:lang w:val="cy-GB"/>
        </w:rPr>
        <w:t xml:space="preserve"> i ddiwygio'r Gofrestr Tiroedd Comin mewn perthynas â'r Hawl Tir Comin cofrestredig y rhoddir ei manylion yn Rhan 1 yr Atodiad i hyn. Honnir, oherwydd y materion a grybwyllwyd yn Rhan 2 yr Atodiad hwnnw, y dylid diwygio'r gofrestr fel a nodir yn Rhan 3 i hyn.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ylai unrhyw berson sy'n derbyn yr hysbysiad hwn sy'n dymuno gwrthwynebu'r diwygiad arfaethedig, o fewn </w:t>
      </w:r>
      <w:r>
        <w:rPr>
          <w:rFonts w:cs="Arial" w:ascii="Arial" w:hAnsi="Arial"/>
          <w:b/>
          <w:bCs/>
          <w:lang w:val="cy-GB"/>
        </w:rPr>
        <w:t>deugain niwrnod</w:t>
      </w:r>
      <w:r>
        <w:rPr>
          <w:rFonts w:cs="Arial" w:ascii="Arial" w:hAnsi="Arial"/>
          <w:lang w:val="cy-GB"/>
        </w:rPr>
        <w:t xml:space="preserve"> i ddyddiad yr hysbysiad hwn, anfon datganiad ysgrifenedig wedi'i lofnodi o'r ffeithiau y mae'n seilio'i wrthwynebiad arnynt at 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Cyfarwyddiaeth Lleoed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lang w:val="cy-GB"/>
        </w:rPr>
        <w:t>Cynllunio ac Adfywio'r Ddin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wdurdod Cofrestru Tir Com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Canolfan Ddinesig,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Oystermouth Ro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Abertaw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>SA1 3S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fynnwch y cyfeirnod: 001-23/C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ddiedig: 19 Hydref 202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diad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Rhan 1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Manylion yr hawl tir comin, y gofynnir i'w chofrestriad gael ei diwygio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ned Cofrestru CL:003 Ryers Down Common </w:t>
      </w:r>
    </w:p>
    <w:p>
      <w:pPr>
        <w:pStyle w:val="Normal"/>
        <w:ind w:right="-5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_Hlk147933524"/>
            <w:bookmarkStart w:id="1" w:name="_Hlk147933524"/>
            <w:bookmarkEnd w:id="1"/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7105" cy="1524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ind w:right="-514" w:hanging="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  <w:t>Rhan 2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eddfau a digwyddiadau sy'n arwain at ddiwygiad</w:t>
      </w:r>
    </w:p>
    <w:p>
      <w:pPr>
        <w:pStyle w:val="Normal"/>
        <w:ind w:right="-514" w:hanging="0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Tua 16 erw o dir a adwaenir fel y tir o Bayview, Llanmadoc ar 23 Chwefror 2023 drwy drawsgludiad er mwyn prynu'r tir.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Mae'r ymgeisydd yn honni bod dosraniad yn ddyledus ar yr hawliau sy'n gysylltiedig â'r tir            a gaffaeliwyd yn unol â'r cofnodion yn y Gofrestr Tiroedd Comin.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Bydd hyn yn arwain i 2 gofnod newydd yn y gofrestr yn lle Cofnod Rhif 45 fel a </w:t>
              <w:br/>
              <w:t xml:space="preserve">ddangosir yn Rhan 1 i hyn; un yn nodi'r hawliau fel y'u dosrennir i'r tir a ddaeth i feddiant yr ymgeisydd ac un ar gyfer y tir sy'n parhau o dan y cofrestriad gwreiddiol. </w:t>
            </w:r>
          </w:p>
          <w:p>
            <w:pPr>
              <w:pStyle w:val="Normal"/>
              <w:ind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42" w:right="-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right="-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/>
      </w:pPr>
      <w:r>
        <w:rPr>
          <w:rFonts w:cs="Arial" w:ascii="Arial" w:hAnsi="Arial"/>
          <w:b/>
        </w:rPr>
        <w:t>Rhan 3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Natur y diwygiad arfaethedig</w:t>
      </w:r>
    </w:p>
    <w:p>
      <w:pPr>
        <w:pStyle w:val="Normal"/>
        <w:ind w:right="-514" w:hanging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0" cy="26676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4035</wp:posOffset>
            </wp:positionH>
            <wp:positionV relativeFrom="paragraph">
              <wp:posOffset>-175260</wp:posOffset>
            </wp:positionV>
            <wp:extent cx="2155190" cy="886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MONS REGISTRATION ACT 1965 – SECTION 13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tice of Application for Amendment of Regi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ights of Common on Register Unit CL:003 Ryers Down Comm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No: 001-23/C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 has been made to the City and County of Swansea by</w:t>
      </w:r>
      <w:r>
        <w:rPr>
          <w:rFonts w:cs="Arial" w:ascii="Arial" w:hAnsi="Arial"/>
          <w:b/>
        </w:rPr>
        <w:t xml:space="preserve"> </w:t>
      </w:r>
      <w:bookmarkStart w:id="2" w:name="_Hlk147931490"/>
      <w:r>
        <w:rPr>
          <w:rFonts w:cs="Arial" w:ascii="Arial" w:hAnsi="Arial"/>
          <w:b/>
        </w:rPr>
        <w:t xml:space="preserve">Mr Matthew Straker and Mrs Jane Straker of Bayview Farm, Llanmadoc, Swansea, SA3 1DE </w:t>
      </w:r>
      <w:bookmarkEnd w:id="2"/>
      <w:r>
        <w:rPr>
          <w:rFonts w:cs="Arial" w:ascii="Arial" w:hAnsi="Arial"/>
          <w:bCs/>
        </w:rPr>
        <w:t>to amend the</w:t>
      </w:r>
      <w:r>
        <w:rPr>
          <w:rFonts w:cs="Arial" w:ascii="Arial" w:hAnsi="Arial"/>
        </w:rPr>
        <w:t xml:space="preserve"> Register of Common Land in relation to the registered right of common of which particulars are given in part 1 of the Annex hereto. It is claimed that, by reason of the matters mentioned in part 2 of that Annex, the register ought to be amended as indicated in part 3 there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y person receiving this notice who wishes to object to the proposed amendment should, within </w:t>
      </w:r>
      <w:r>
        <w:rPr>
          <w:rFonts w:cs="Arial" w:ascii="Arial" w:hAnsi="Arial"/>
          <w:b/>
        </w:rPr>
        <w:t>forty days</w:t>
      </w:r>
      <w:r>
        <w:rPr>
          <w:rFonts w:cs="Arial" w:ascii="Arial" w:hAnsi="Arial"/>
        </w:rPr>
        <w:t xml:space="preserve"> of the date of this notice, send a written and signed statement of the facts upon which he bases his objectio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rectorate of 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anning and City Regene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mmons Registration Authorit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ivic Centre,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>Oystermouth Road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>Swanse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SA1 3S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quote reference: 001-23/C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this 1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202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x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Particulars of the right of common the registration of which is sought to be amended.</w:t>
      </w:r>
    </w:p>
    <w:p>
      <w:pPr>
        <w:pStyle w:val="Normal"/>
        <w:ind w:right="-51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>Register Unit CL:003 – Ryers Down Common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47105" cy="15240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s and events leading to amendment</w:t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licant acquired approximately 16 acres of land at Bayview, Llanmadoc on 2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bruary 2023 through a conveyance for the purchase of land. 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applicant claims that an apportionment is due on the rights attached to the acquired </w:t>
              <w:br/>
              <w:t>land as per the entries in the Register of Common Land.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will result in 2 new entries into the register to replace Entry No. 45 as shown in Part 1 hereto; one setting out the rights as apportioned to the land acquired by the Applicant, and </w:t>
              <w:br/>
              <w:t>one for the land remaining under the original registration.</w:t>
            </w:r>
          </w:p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142" w:right="-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ind w:right="-7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3</w:t>
      </w:r>
    </w:p>
    <w:p>
      <w:pPr>
        <w:pStyle w:val="Normal"/>
        <w:ind w:right="-514" w:hanging="0"/>
        <w:rPr/>
      </w:pPr>
      <w:r>
        <w:rPr>
          <w:rFonts w:cs="Arial" w:ascii="Arial" w:hAnsi="Arial"/>
        </w:rPr>
        <w:t>Nature of the proposed amendment</w:t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0" cy="26676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0" cy="266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1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5:43:00Z</dcterms:created>
  <dc:creator>Michael Evans</dc:creator>
  <dc:description/>
  <cp:keywords/>
  <dc:language>en-US</dc:language>
  <cp:lastModifiedBy>Hayley Chappell</cp:lastModifiedBy>
  <cp:lastPrinted>2019-06-26T16:44:00Z</cp:lastPrinted>
  <dcterms:modified xsi:type="dcterms:W3CDTF">2023-10-18T17:0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