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43"/>
        <w:gridCol w:w="2295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34201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pt;height:153pt;mso-wrap-distance-left:9.05pt;mso-wrap-distance-right:9.05pt;mso-wrap-distance-top:0pt;mso-wrap-distance-bottom:0pt;margin-top:0.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ease ask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26035</wp:posOffset>
                      </wp:positionV>
                      <wp:extent cx="1714500" cy="2049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elly Sm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36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kelly.small@swansea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F&amp;I/K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March 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61.4pt;mso-wrap-distance-left:9.05pt;mso-wrap-distance-right:9.05pt;mso-wrap-distance-top:0pt;mso-wrap-distance-bottom:0pt;margin-top:-2.05pt;mso-position-vertical-relative:text;margin-left: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y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36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kelly.small@swansea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F&amp;I/K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March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14"/>
              </w:rPr>
              <w:t>Gofynnwch a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4"/>
              </w:rPr>
            </w:pPr>
            <w:r>
              <w:rPr>
                <w:rFonts w:cs="Arial" w:ascii="Arial" w:hAnsi="Arial"/>
                <w:b/>
                <w:i/>
                <w:sz w:val="22"/>
                <w:szCs w:val="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irect Li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linell Uniongyrcho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Bos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n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Y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ch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4"/>
              </w:rPr>
              <w:t>Dyddiad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/>
      </w:pPr>
      <w:r>
        <w:rPr>
          <w:rFonts w:cs="Arial" w:ascii="Arial" w:hAnsi="Arial"/>
          <w:sz w:val="24"/>
          <w:szCs w:val="24"/>
        </w:rPr>
        <w:t>Dear Sir/Madam,</w:t>
      </w:r>
    </w:p>
    <w:p>
      <w:pPr>
        <w:pStyle w:val="Heading4"/>
        <w:ind w:right="67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 to enlarge YGG Tan-y-lan and YGG Tirdeunaw and associated Welsh Medium Catchment Area changes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67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106" w:hanging="0"/>
        <w:rPr/>
      </w:pPr>
      <w:r>
        <w:rPr>
          <w:rFonts w:cs="Arial" w:ascii="Arial" w:hAnsi="Arial"/>
          <w:sz w:val="24"/>
          <w:szCs w:val="24"/>
        </w:rPr>
        <w:t xml:space="preserve">Further to previous correspondence, please note that </w:t>
      </w:r>
      <w:r>
        <w:rPr>
          <w:rFonts w:cs="Arial" w:ascii="Arial" w:hAnsi="Arial"/>
          <w:sz w:val="24"/>
          <w:szCs w:val="24"/>
          <w:lang w:val="en-GB"/>
        </w:rPr>
        <w:t xml:space="preserve">Cabinet have approved the following: </w:t>
      </w:r>
    </w:p>
    <w:p>
      <w:pPr>
        <w:pStyle w:val="Normal"/>
        <w:ind w:right="10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720" w:right="106" w:hanging="360"/>
        <w:rPr/>
      </w:pPr>
      <w:r>
        <w:rPr>
          <w:rFonts w:cs="Arial" w:ascii="Arial" w:hAnsi="Arial"/>
          <w:sz w:val="24"/>
          <w:szCs w:val="24"/>
          <w:lang w:val="en-GB"/>
        </w:rPr>
        <w:t>That the capacity of YGG Tan-y-lan increases to 420 plus nursery in a new build school at Beacons View Road, Clase from January 2021</w:t>
      </w:r>
    </w:p>
    <w:p>
      <w:pPr>
        <w:pStyle w:val="Normal"/>
        <w:numPr>
          <w:ilvl w:val="0"/>
          <w:numId w:val="2"/>
        </w:numPr>
        <w:ind w:left="720" w:right="106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the capacity of YGG Tirdeunaw increases to 525 plus nursery in a new build school at the YGG Bryn Tawe site, off Heol Gwyrosydd from January 2021</w:t>
      </w:r>
    </w:p>
    <w:p>
      <w:pPr>
        <w:pStyle w:val="Normal"/>
        <w:numPr>
          <w:ilvl w:val="0"/>
          <w:numId w:val="2"/>
        </w:numPr>
        <w:ind w:left="720" w:right="106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at the associated catchment area changes are implemented from September 2021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53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When determining this proposal, Cabinet took into account a number of factors which are outlined in Part 6 of the Cabinet Report available here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wansea.gov.uk/March19Cabinet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Pupils currently attending YGG Tan-y-lan and YGG Tirdeunaw will automatically receive a place at the new school buildings and parents will receive further details in due course. 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 information can be found at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wansea.gov.uk/schoolconsultations2018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04875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Small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Funding and Information Unit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43"/>
        <w:gridCol w:w="2295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3420110" cy="1943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pt;height:153pt;mso-wrap-distance-left:9.05pt;mso-wrap-distance-right:9.05pt;mso-wrap-distance-top:0pt;mso-wrap-distance-bottom:0pt;margin-top:0.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ease ask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26035</wp:posOffset>
                      </wp:positionV>
                      <wp:extent cx="1714500" cy="2049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elly Sm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36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kelly.small@swansea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F&amp;I/K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y-GB"/>
                                    </w:rPr>
                                    <w:t>Mawr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61.4pt;mso-wrap-distance-left:9.05pt;mso-wrap-distance-right:9.05pt;mso-wrap-distance-top:0pt;mso-wrap-distance-bottom:0pt;margin-top:-2.05pt;mso-position-vertical-relative:text;margin-left: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y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36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kelly.small@swansea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F&amp;I/K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y-GB"/>
                              </w:rPr>
                              <w:t>Mawr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14"/>
              </w:rPr>
              <w:t>Gofynnwch a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4"/>
              </w:rPr>
            </w:pPr>
            <w:r>
              <w:rPr>
                <w:rFonts w:cs="Arial" w:ascii="Arial" w:hAnsi="Arial"/>
                <w:b/>
                <w:i/>
                <w:sz w:val="22"/>
                <w:szCs w:val="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irect Li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linell Uniongyrcho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Bos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n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Y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ch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4"/>
              </w:rPr>
              <w:t>Dyddiad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Annwyl Syr/Madam,</w:t>
      </w:r>
    </w:p>
    <w:p>
      <w:pPr>
        <w:pStyle w:val="Heading4"/>
        <w:spacing w:before="100" w:after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Cynnig i ehangu YGG Tan-y-lan ac YGG Tirdeunaw a newidiadau cysylltiedig mewn Ardaloedd Dalgylch Cyfrwng Cymraeg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cy-GB"/>
        </w:rPr>
        <w:t xml:space="preserve">Yn dilyn gohebiaeth flaenorol, sylwer fod y Cabinet wedi cymeradwyo’r canlynol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cy-GB"/>
        </w:rPr>
        <w:t>Cynyddu capasiti YGG Tan-y-lan i 420 yn ogystal â Meithrin mewn ysgol newydd i’w adeiladu yn Heol Bannau View, Y Clâs o Ionawr 2021 ymla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cy-GB"/>
        </w:rPr>
        <w:t>Cynyddu capasiti YGG Tirdeunaw yn cynyddu i 525 yn ogystal â Meithrin mewn ysgol newydd i’w hadeiladu ar safle YGG Bryn Tawe, oddi ar Heol Gwyrosydd o Ionawr 2021 ymla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cy-GB"/>
        </w:rPr>
        <w:t>Gweithredu’r newidiadau cysylltiedig yn y dalgylch o fis Medi 2021 ymlaen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cy-GB"/>
        </w:rPr>
        <w:t xml:space="preserve">Wrth benderfynu ar y cynnig hwn, ystyriodd y Cabinet nifer o ffactorau sydd wedi eu nodi yn Rhan 6 o Adroddiad y Cabinet sydd ar gael yma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swansea.gov.uk/March19Cabinet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cy-GB"/>
        </w:rPr>
        <w:t xml:space="preserve">Bydd disgyblion sy’n mynychu YGG Tan-y-lan ac YGG Tirdeunaw ar hyn o bryd yn derbyn lle yn adeiladau newydd yr ysgol yn awtomatig a bydd y rhieni yn derbyn manylion pellach maes o law. 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I gael rhagor o wybodaeth ewch i:</w:t>
      </w:r>
      <w:r>
        <w:rPr>
          <w:rFonts w:cs="Arial" w:ascii="Arial" w:hAnsi="Arial"/>
          <w:lang w:val="cy-GB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www.swansea.gov.uk/schoolconsultations2018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n gywir,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spacing w:before="100" w:after="10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cy-GB"/>
        </w:rPr>
        <w:drawing>
          <wp:inline distT="0" distB="0" distL="0" distR="0">
            <wp:extent cx="906780" cy="441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Kelly Small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spacing w:before="0" w:after="10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Pennaeth yr Uned Cyllid a Gwybodaeth</w:t>
      </w:r>
    </w:p>
    <w:sectPr>
      <w:headerReference w:type="default" r:id="rId12"/>
      <w:footerReference w:type="default" r:id="rId13"/>
      <w:type w:val="nextPage"/>
      <w:pgSz w:w="11906" w:h="16838"/>
      <w:pgMar w:left="993" w:right="1277" w:gutter="0" w:header="0" w:top="556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  <w:lang w:val="en-GB" w:eastAsia="en-US"/>
      </w:rPr>
      <w:t xml:space="preserve">EDUCATION DIRECTORATE / </w:t>
    </w:r>
    <w:r>
      <w:rPr>
        <w:rFonts w:cs="Arial" w:ascii="Arial" w:hAnsi="Arial"/>
        <w:b/>
        <w:color w:val="000000"/>
        <w:sz w:val="24"/>
        <w:lang w:val="en-GB" w:eastAsia="en-US"/>
      </w:rPr>
      <w:t>CYFARWYDDIAETH ADDYSG</w:t>
    </w:r>
  </w:p>
  <w:p>
    <w:pPr>
      <w:pStyle w:val="Footer"/>
      <w:spacing w:before="120" w:after="0"/>
      <w:jc w:val="center"/>
      <w:rPr/>
    </w:pPr>
    <w:r>
      <w:rPr>
        <w:rFonts w:cs="Arial" w:ascii="Arial" w:hAnsi="Arial"/>
        <w:sz w:val="16"/>
      </w:rPr>
      <w:t>CIVIC CENTRE, OYSTERMOUTH ROAD, SWANSEA SA1 3SN</w:t>
    </w:r>
  </w:p>
  <w:p>
    <w:pPr>
      <w:pStyle w:val="Foot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EUADD Y SIR, FFORDD YSTUMLLWYNARTH, ABERTAWE, SA1 3SN</w:t>
    </w:r>
  </w:p>
  <w:p>
    <w:pPr>
      <w:pStyle w:val="Footer"/>
      <w:spacing w:before="120" w:after="0"/>
      <w:jc w:val="center"/>
      <w:rPr/>
    </w:pPr>
    <w:r>
      <w:rPr>
        <w:smallCaps/>
        <w:color w:val="000000"/>
      </w:rPr>
      <w:drawing>
        <wp:inline distT="0" distB="0" distL="0" distR="0">
          <wp:extent cx="163830" cy="1479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</w:rPr>
      <w:t xml:space="preserve">(01792) 636000 </w:t>
    </w:r>
    <w:r>
      <w:rPr>
        <w:color w:val="000000"/>
      </w:rPr>
      <w:object w:dxaOrig="1147" w:dyaOrig="1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.25pt;height:10.65pt" filled="f" o:ole="">
          <v:imagedata r:id="rId3" o:title=""/>
        </v:shape>
        <o:OLEObject Type="Embed" ProgID="" ShapeID="ole_rId2" DrawAspect="Content" ObjectID="_934593812" r:id="rId2"/>
      </w:object>
    </w:r>
    <w:r>
      <w:rPr>
        <w:color w:val="000000"/>
      </w:rPr>
      <w:t xml:space="preserve"> </w:t>
    </w:r>
    <w:r>
      <w:rPr>
        <w:rFonts w:cs="Arial" w:ascii="Arial" w:hAnsi="Arial"/>
      </w:rPr>
      <w:t>(01792) 636642</w:t>
    </w:r>
  </w:p>
  <w:p>
    <w:pPr>
      <w:pStyle w:val="Footer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education.department@swansea.gov.uk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http://www.swansea.gov.uk</w:t>
      </w:r>
    </w:hyperlink>
  </w:p>
  <w:p>
    <w:pPr>
      <w:pStyle w:val="Footer"/>
      <w:jc w:val="center"/>
      <w:rPr/>
    </w:pPr>
    <w:r>
      <w:rPr>
        <w:rFonts w:cs="Arial" w:ascii="Arial" w:hAnsi="Arial"/>
      </w:rPr>
      <w:t xml:space="preserve">To receive this information in an alternative format please contact Education Support  </w:t>
    </w:r>
    <w:r>
      <w:rPr>
        <w:rFonts w:cs="Arial" w:ascii="Arial" w:hAnsi="Arial"/>
        <w:smallCaps/>
        <w:color w:val="000000"/>
      </w:rPr>
      <w:drawing>
        <wp:inline distT="0" distB="0" distL="0" distR="0">
          <wp:extent cx="163830" cy="1479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000000"/>
      </w:rPr>
      <w:t xml:space="preserve"> 637400</w:t>
    </w:r>
  </w:p>
  <w:p>
    <w:pPr>
      <w:pStyle w:val="Footer"/>
      <w:jc w:val="center"/>
      <w:rPr/>
    </w:pPr>
    <w:r>
      <w:rPr>
        <w:rFonts w:cs="Arial" w:ascii="Arial" w:hAnsi="Arial"/>
      </w:rPr>
      <w:t xml:space="preserve">I dderbyn y wybodaeth hon mewn fformat arall, cysylltwch â Chefnogi Addysg ar </w:t>
    </w:r>
    <w:r>
      <w:rPr>
        <w:rFonts w:cs="Arial" w:ascii="Arial" w:hAnsi="Arial"/>
        <w:smallCaps/>
        <w:color w:val="000000"/>
      </w:rPr>
      <w:drawing>
        <wp:inline distT="0" distB="0" distL="0" distR="0">
          <wp:extent cx="163830" cy="14795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000000"/>
      </w:rPr>
      <w:t xml:space="preserve"> 637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numPr>
        <w:ilvl w:val="0"/>
        <w:numId w:val="0"/>
      </w:numPr>
      <w:ind w:left="0" w:hanging="0"/>
      <w:jc w:val="center"/>
      <w:rPr>
        <w:rFonts w:ascii="Arial Rounded MT Bold" w:hAnsi="Arial Rounded MT Bold" w:cs="Arial Rounded MT Bold"/>
        <w:b/>
        <w:b/>
        <w:spacing w:val="60"/>
        <w:sz w:val="24"/>
        <w:szCs w:val="24"/>
      </w:rPr>
    </w:pPr>
    <w:r>
      <w:rPr>
        <w:rFonts w:cs="Arial Rounded MT Bold" w:ascii="Arial Rounded MT Bold" w:hAnsi="Arial Rounded MT Bold"/>
        <w:b/>
        <w:spacing w:val="60"/>
        <w:sz w:val="24"/>
        <w:szCs w:val="24"/>
      </w:rPr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62835" cy="9715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ascii="Arial (W1);Arial" w:hAnsi="Arial (W1);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(W1);Arial" w:hAnsi="Arial (W1);Arial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small@swansea.gov.uk" TargetMode="External"/><Relationship Id="rId3" Type="http://schemas.openxmlformats.org/officeDocument/2006/relationships/hyperlink" Target="mailto:kelly.small@swansea.gov.uk" TargetMode="External"/><Relationship Id="rId4" Type="http://schemas.openxmlformats.org/officeDocument/2006/relationships/hyperlink" Target="http://www.swansea.gov.uk/March19Cabinet" TargetMode="External"/><Relationship Id="rId5" Type="http://schemas.openxmlformats.org/officeDocument/2006/relationships/hyperlink" Target="http://www.swansea.gov.uk/schoolconsultations2018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elly.small@swansea.gov.uk" TargetMode="External"/><Relationship Id="rId8" Type="http://schemas.openxmlformats.org/officeDocument/2006/relationships/hyperlink" Target="mailto:kelly.small@swansea.gov.uk" TargetMode="External"/><Relationship Id="rId9" Type="http://schemas.openxmlformats.org/officeDocument/2006/relationships/hyperlink" Target="http://www.swansea.gov.uk/March19Cabinet" TargetMode="External"/><Relationship Id="rId10" Type="http://schemas.openxmlformats.org/officeDocument/2006/relationships/hyperlink" Target="http://www.swansea.gov.uk/schoolconsultations2018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http://www.swansea.gov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1:00Z</dcterms:created>
  <dc:creator>Social Services</dc:creator>
  <dc:description/>
  <cp:keywords/>
  <dc:language>en-US</dc:language>
  <cp:lastModifiedBy>Kerry Davies</cp:lastModifiedBy>
  <cp:lastPrinted>2014-12-11T14:33:00Z</cp:lastPrinted>
  <dcterms:modified xsi:type="dcterms:W3CDTF">2021-06-28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BB688BC028C4E979686C30EBB67F7</vt:lpwstr>
  </property>
</Properties>
</file>