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238375" cy="223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cy-GB"/>
        </w:rPr>
        <w:t>Dadansoddiad Effaith Busnes</w:t>
      </w:r>
    </w:p>
    <w:p>
      <w:pPr>
        <w:pStyle w:val="Normal"/>
        <w:jc w:val="center"/>
        <w:rPr>
          <w:rFonts w:cs="Arial"/>
          <w:b/>
          <w:b/>
          <w:color w:val="003366"/>
          <w:sz w:val="40"/>
          <w:szCs w:val="40"/>
          <w:lang w:val="en-US" w:eastAsia="en-US"/>
        </w:rPr>
      </w:pPr>
      <w:r>
        <w:rPr>
          <w:rFonts w:cs="Arial"/>
          <w:b/>
          <w:bCs/>
          <w:color w:val="003366"/>
          <w:sz w:val="40"/>
          <w:szCs w:val="40"/>
          <w:lang w:val="cy-GB" w:eastAsia="en-US"/>
        </w:rPr>
        <w:t>(Trin yn gyfrinachol)</w:t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40"/>
          <w:szCs w:val="40"/>
          <w:lang w:val="en-US" w:eastAsia="en-US"/>
        </w:rPr>
      </w:pPr>
      <w:r>
        <w:rPr>
          <w:rFonts w:cs="Arial" w:ascii="Verdana" w:hAnsi="Verdana"/>
          <w:b/>
          <w:color w:val="003366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40"/>
          <w:szCs w:val="40"/>
          <w:lang w:val="en-US" w:eastAsia="en-US"/>
        </w:rPr>
      </w:pPr>
      <w:r>
        <w:rPr>
          <w:rFonts w:cs="Arial" w:ascii="Verdana" w:hAnsi="Verdana"/>
          <w:b/>
          <w:color w:val="003366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40"/>
          <w:szCs w:val="40"/>
          <w:lang w:val="en-US" w:eastAsia="en-US"/>
        </w:rPr>
      </w:pPr>
      <w:r>
        <w:rPr>
          <w:rFonts w:cs="Arial"/>
          <w:b/>
          <w:color w:val="003366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40"/>
          <w:szCs w:val="40"/>
          <w:lang w:val="en-US" w:eastAsia="en-US"/>
        </w:rPr>
      </w:pPr>
      <w:r>
        <w:rPr>
          <w:rFonts w:cs="Arial"/>
          <w:b/>
          <w:bCs/>
          <w:color w:val="003366"/>
          <w:sz w:val="40"/>
          <w:szCs w:val="40"/>
          <w:lang w:val="cy-GB" w:eastAsia="en-US"/>
        </w:rPr>
        <w:t xml:space="preserve">Teitl: </w:t>
      </w:r>
      <w:r>
        <w:rPr>
          <w:rFonts w:cs="Arial"/>
          <w:b/>
          <w:bCs/>
          <w:color w:val="FF0000"/>
          <w:sz w:val="40"/>
          <w:szCs w:val="40"/>
          <w:lang w:val="cy-GB" w:eastAsia="en-US"/>
        </w:rPr>
        <w:t>(Enw'r Gwasanaeth)</w:t>
      </w:r>
    </w:p>
    <w:p>
      <w:pPr>
        <w:pStyle w:val="Normal"/>
        <w:jc w:val="center"/>
        <w:rPr>
          <w:rFonts w:cs="Arial"/>
          <w:b/>
          <w:b/>
          <w:color w:val="003366"/>
          <w:sz w:val="40"/>
          <w:szCs w:val="40"/>
          <w:lang w:val="en-US" w:eastAsia="en-US"/>
        </w:rPr>
      </w:pPr>
      <w:r>
        <w:rPr>
          <w:rFonts w:cs="Arial"/>
          <w:b/>
          <w:bCs/>
          <w:color w:val="003366"/>
          <w:sz w:val="40"/>
          <w:szCs w:val="40"/>
          <w:lang w:val="cy-GB" w:eastAsia="en-US"/>
        </w:rPr>
        <w:t>Dadansoddiad Effaith Busnes</w:t>
      </w:r>
      <w:r>
        <w:rPr>
          <w:rFonts w:cs="Arial"/>
          <w:color w:val="003366"/>
          <w:sz w:val="40"/>
          <w:szCs w:val="40"/>
          <w:lang w:val="cy-GB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40"/>
          <w:szCs w:val="40"/>
          <w:lang w:val="en-US" w:eastAsia="en-US"/>
        </w:rPr>
      </w:pPr>
      <w:r>
        <w:rPr>
          <w:rFonts w:cs="Arial" w:ascii="Verdana" w:hAnsi="Verdana"/>
          <w:b/>
          <w:color w:val="003366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40"/>
          <w:szCs w:val="40"/>
          <w:lang w:val="en-US" w:eastAsia="en-US"/>
        </w:rPr>
      </w:pPr>
      <w:r>
        <w:rPr>
          <w:rFonts w:cs="Arial" w:ascii="Verdana" w:hAnsi="Verdana"/>
          <w:b/>
          <w:color w:val="003366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40"/>
          <w:szCs w:val="40"/>
          <w:lang w:val="en-US" w:eastAsia="en-US"/>
        </w:rPr>
      </w:pPr>
      <w:r>
        <w:rPr>
          <w:rFonts w:cs="Arial" w:ascii="Verdana" w:hAnsi="Verdana"/>
          <w:b/>
          <w:color w:val="003366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40"/>
          <w:szCs w:val="40"/>
          <w:lang w:val="en-US" w:eastAsia="en-US"/>
        </w:rPr>
      </w:pPr>
      <w:r>
        <w:rPr>
          <w:rFonts w:cs="Arial" w:ascii="Verdana" w:hAnsi="Verdana"/>
          <w:b/>
          <w:color w:val="003366"/>
          <w:sz w:val="40"/>
          <w:szCs w:val="40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9207"/>
      </w:tblGrid>
      <w:tr>
        <w:trPr>
          <w:trHeight w:val="48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/>
              </w:rPr>
              <w:t xml:space="preserve">Cyfarwyddiaeth: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/>
              </w:rPr>
              <w:t>Perchennog Dadansoddiad Effaith Busnes (Pennaeth Gwasanaeth?)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/>
              </w:rPr>
              <w:t>Cyswllt RhPB 1:</w:t>
            </w:r>
            <w:r>
              <w:rPr>
                <w:rFonts w:cs="Arial"/>
                <w:sz w:val="20"/>
                <w:szCs w:val="20"/>
                <w:lang w:val="cy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cy-GB"/>
              </w:rPr>
              <w:t>(Uwch-reolwr?)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/>
              </w:rPr>
              <w:t>Cyswllt RhPB 2:</w:t>
            </w:r>
            <w:r>
              <w:rPr>
                <w:rFonts w:cs="Arial"/>
                <w:sz w:val="20"/>
                <w:szCs w:val="20"/>
                <w:lang w:val="cy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cy-GB"/>
              </w:rPr>
              <w:t>(Dirprwy Reolwr?)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/>
              </w:rPr>
              <w:t>Fersiwn a statws y ddogfen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/>
              </w:rPr>
              <w:t>Dyddiad cwblhau: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/>
              </w:rPr>
              <w:t>Awdur: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/>
              </w:rPr>
              <w:t xml:space="preserve">Cymeradwyo'r Dadansoddiad Effaith Busnes a gwblhawyd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/>
              </w:rPr>
              <w:t>(Pennaeth Gwasanaeth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cy-GB"/>
              </w:rPr>
              <w:t>llofnod/enw/dyddia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cy-GB"/>
        </w:rPr>
      </w:pPr>
      <w:r>
        <w:rPr>
          <w:b/>
          <w:bCs/>
          <w:sz w:val="20"/>
          <w:szCs w:val="20"/>
          <w:lang w:val="cy-GB"/>
        </w:rPr>
      </w:r>
    </w:p>
    <w:p>
      <w:pPr>
        <w:pStyle w:val="Normal"/>
        <w:rPr>
          <w:b/>
          <w:b/>
        </w:rPr>
      </w:pPr>
      <w:r>
        <w:rPr>
          <w:b/>
          <w:bCs/>
          <w:lang w:val="cy-GB"/>
        </w:rPr>
        <w:t>1.1 Defnydd y templed hwn</w:t>
      </w:r>
      <w:r>
        <w:rPr>
          <w:lang w:val="cy-GB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90900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15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  <w:t>Mae'r templed Dadansoddiad Effaith Busnes yn darparu proses werthuso wedi'i chofnodi i bennu blaenoriaethau, amcanion a thargedau dilyniant ac adfer. Mae'r broses werthuso'n cynnwys asesu'r effaith y byddai colli gwasanaeth, ymyrryd ag ef neu darfu arno'n ei gael ar wasanaethau/swyddogaethau a gofynion allweddol y sefydliada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lang w:val="cy-GB"/>
        </w:rPr>
        <w:t>Mae Dadansoddiad Effaith Busnes yn rhagflaenu datblygu Cynllun Parhad Busne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bCs/>
          <w:color w:val="003366"/>
          <w:lang w:val="cy-GB"/>
        </w:rPr>
        <w:t>Sylwer: Dyluniwyd y templed hwn ar gyfer pob math o wasanaeth, meysydd gwasanaeth lluosog neu wasanaethau ar wahân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  <w:lang w:val="cy-GB"/>
        </w:rPr>
        <w:t>Dylai rheolwyr benderfynu a chytuno ar gwmpas y Dadansoddiad Effaith Busnes cyn symud ymlaen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lang w:val="cy-GB"/>
        </w:rPr>
        <w:t xml:space="preserve">Darperir arweiniad sylfaenol drwy'r templed. Mae cefnogaeth ychwanegol ar gael o Wasanaeth Rheoli Argyfyngau yr awdurdod. 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cy-GB"/>
          </w:rPr>
          <w:t>Emergency.management@swansea.gov.uk</w:t>
        </w:r>
      </w:hyperlink>
      <w:r>
        <w:rPr>
          <w:lang w:val="cy-GB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cy-GB"/>
        </w:rPr>
        <w:t>Datblygwyd y templed hwn gan ddefnyddio'r arweiniad arfer da sy'n cael ei gynnwys yn y ddogfen</w:t>
      </w:r>
      <w:r>
        <w:rPr>
          <w:lang w:val="cy-GB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cy-GB"/>
        </w:rPr>
        <w:t>Gofynion Systemau Rheoli Parhad Busnes - BS ISO 22301:201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lang w:val="cy-GB"/>
        </w:rPr>
        <w:t>1.2 Asesiad o ddifrifoldeb gwasanaeth.</w:t>
      </w:r>
      <w:r>
        <w:rPr>
          <w:lang w:val="cy-GB"/>
        </w:rPr>
        <w:t xml:space="preserve"> </w:t>
      </w:r>
      <w:r>
        <w:rPr>
          <w:b/>
          <w:bCs/>
          <w:lang w:val="cy-GB"/>
        </w:rPr>
        <w:t xml:space="preserve">- </w:t>
      </w:r>
      <w:r>
        <w:rPr>
          <w:b/>
          <w:bCs/>
          <w:color w:val="FF0000"/>
          <w:lang w:val="cy-GB"/>
        </w:rPr>
        <w:t>Cwblhewch un set o gwestiynau ar gyfer pob rhan o'r gwasanaeth rydych yn ei asesu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90900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15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  <w:lang w:val="cy-GB"/>
        </w:rPr>
        <w:t xml:space="preserve">Mae pob gwasanaeth yn bwysig; fodd bynnag, nid yw difrifoldeb yn seiliedig ar bwysigrwydd, ond cyfuniad o'r effaith bosib y byddai colli'r gwasanaeth, ymyrryd ag ef neu darfu arno'n ei gael </w:t>
      </w:r>
      <w:r>
        <w:rPr>
          <w:i/>
          <w:iCs/>
          <w:color w:val="000000"/>
          <w:szCs w:val="24"/>
          <w:lang w:val="cy-GB"/>
        </w:rPr>
        <w:t xml:space="preserve">a'r </w:t>
      </w:r>
      <w:r>
        <w:rPr>
          <w:color w:val="000000"/>
          <w:szCs w:val="24"/>
          <w:lang w:val="cy-GB"/>
        </w:rPr>
        <w:t>amserlenni adfer sydd, gyda'i gilydd, yn adlewyrchu difrifoldeb h.y. y gwasanaethau lle byddai tarfu arno'n cael yr effaith fwyaf yn yr amser byrraf.</w:t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szCs w:val="24"/>
          <w:lang w:val="cy-GB"/>
        </w:rPr>
        <w:t xml:space="preserve">Bydd y rheolwyr sy'n cwblhau asesiad o ddifrifoldeb gwasanaeth yn gallu penderfynu difrifoldeb y gwasanaeth yn fuan iawn a phenderfynu a ddylid symud ymlaen gyda datblygu'r Cynllun Parhad Busnes a'r trefniadau cysylltiedig a'u rhoi ar waith.  </w:t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  <w:lang w:val="cy-GB"/>
        </w:rPr>
        <w:t>Dylai'r tabl canlynol gael ei gwblhau gan reolwr neu swyddog sy'n gyfrifol am y gwasanaeth a asesir neu sydd â dealltwriaeth dda ohono. Nodwch Byddai neu Na fyddai gan ddibynnu ar eich ymatebion i'r cwestiynau. Wrth ymateb, ystyriwch yr effaith ehangach y byddai colli'r gwasanaeth, ymyrryd ag ef neu darfu arno'n ei gael h.y. ar ddefnyddwyr gwasanaeth, cwsmeriaid, y gymuned, partneriaid a chyflenwyr etc.</w:t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23"/>
        <w:gridCol w:w="2423"/>
        <w:gridCol w:w="2423"/>
        <w:gridCol w:w="2423"/>
      </w:tblGrid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cList"/>
              <w:tabs>
                <w:tab w:val="left" w:pos="720" w:leader="none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cList"/>
              <w:tabs>
                <w:tab w:val="left" w:pos="72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cy-GB"/>
              </w:rPr>
              <w:t>Cwestiwn</w:t>
            </w:r>
          </w:p>
          <w:p>
            <w:pPr>
              <w:pStyle w:val="CcList"/>
              <w:tabs>
                <w:tab w:val="left" w:pos="72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cList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cy-GB"/>
              </w:rPr>
              <w:t>Bydda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cList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cy-GB"/>
              </w:rPr>
              <w:t>Na fyddai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cy-GB"/>
              </w:rPr>
              <w:t>Os tarfwyd ar y gwasanaeth neu'r swyddogaeth, a fyddai effaith ar les pobl?</w:t>
            </w:r>
          </w:p>
          <w:p>
            <w:pPr>
              <w:pStyle w:val="CcList"/>
              <w:tabs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cy-GB"/>
              </w:rPr>
              <w:t>Ystyriwch yr effaith ar iechyd, diogelwch a lles staff, cleientiaid, cwsmeriaid a'r gymune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cy-GB"/>
              </w:rPr>
              <w:t>Os tarfwyd ar y gwasanaeth neu'r swyddogaeth, a fyddai effaith ar ddiogelwch?</w:t>
            </w:r>
          </w:p>
          <w:p>
            <w:pPr>
              <w:pStyle w:val="CcList"/>
              <w:tabs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cy-GB"/>
              </w:rPr>
              <w:t xml:space="preserve">Ystyriwch yr effaith ar ddiogelwch staff, cleientiaid, cwsmeriaid, y gymuned ac adeiladau a mangreoedd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cy-GB"/>
              </w:rPr>
              <w:t>Os tarfwyd ar y gwasanaeth neu'r swyddogaeth, a fyddai effaith ar yr amgylchedd?</w:t>
            </w:r>
          </w:p>
          <w:p>
            <w:pPr>
              <w:pStyle w:val="CcList"/>
              <w:tabs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cy-GB"/>
              </w:rPr>
              <w:t>Ystyriwch yr effaith ar fflora a ffawna, gwastraff/ailgylchu, halogi tir a chyrsiau dŵr etc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cy-GB"/>
              </w:rPr>
              <w:t>Os tarfwyd ar y gwasanaeth neu'r swyddogaeth, a fyddai effaith ariannol?</w:t>
            </w:r>
          </w:p>
          <w:p>
            <w:pPr>
              <w:pStyle w:val="CcList"/>
              <w:tabs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cy-GB"/>
              </w:rPr>
              <w:t>Ystyriwch golli refeniw, talu credydwyr, iawndal a chosbau ariannol etc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cy-GB"/>
              </w:rPr>
              <w:t>Os tarfwyd ar y gwasanaeth neu'r swyddogaeth, a fyddai effaith gyfreithiol?</w:t>
            </w:r>
          </w:p>
          <w:p>
            <w:pPr>
              <w:pStyle w:val="CcList"/>
              <w:tabs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cy-GB"/>
              </w:rPr>
              <w:t xml:space="preserve">Ystyriwch effaith torri dyletswyddau statudol neu ofynion rheoleiddiol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cy-GB"/>
              </w:rPr>
              <w:t>Os tarfwyd ar y gwasanaeth neu'r swyddogaeth, a fyddai effaith ar enw da?</w:t>
            </w:r>
          </w:p>
          <w:p>
            <w:pPr>
              <w:pStyle w:val="CcList"/>
              <w:tabs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cy-GB"/>
              </w:rPr>
              <w:t>Ystyriwch yr effaith ar hygrededd a chanfyddiad y cyhoedd o'r gwasanaeth a diddordeb y wasg a'r cyfryngau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cy-GB"/>
              </w:rPr>
              <w:t>A yw'r wasanaeth neu'r swyddogaeth yn darparu ymateb amddiffyniad sifil neu ymateb mewn argyfwng?</w:t>
            </w:r>
          </w:p>
          <w:p>
            <w:pPr>
              <w:pStyle w:val="CcList"/>
              <w:tabs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cy-GB"/>
              </w:rPr>
              <w:t xml:space="preserve">Ystyriwch a yw'n ofynnol bod y gwasanaeth neu'r swyddogaeth yn ymateb i argyfwng ac yn cymryd camau i leihau, i reoli ac i liniaru effeithiau'r argyfwng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cy-GB"/>
              </w:rPr>
              <w:t>Os tarfir ar y gwasanaeth neu'r swyddogaeth, pa mor gyflym byddai angen ei hadfer/hadfer?</w:t>
            </w:r>
            <w:r>
              <w:rPr>
                <w:color w:val="000000"/>
                <w:szCs w:val="24"/>
                <w:lang w:val="cy-GB"/>
              </w:rPr>
              <w:t xml:space="preserve"> </w:t>
            </w:r>
          </w:p>
          <w:p>
            <w:pPr>
              <w:pStyle w:val="CcList"/>
              <w:tabs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cy-GB"/>
              </w:rPr>
              <w:t>Mae gan rai gwasanaethau fwy o ddifrifoldeb ar adegau arbennig o'r flwyddyn; yn yr achosion hynny, defnyddiwch y senario gwaethaf posib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cList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cy-GB"/>
              </w:rPr>
              <w:t xml:space="preserve">o fewn 0 i 24 awr </w:t>
            </w:r>
            <w:r>
              <w:rPr>
                <w:color w:val="FF0000"/>
                <w:szCs w:val="24"/>
                <w:lang w:val="cy-GB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cList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cy-GB"/>
              </w:rPr>
              <w:t>o fewn 24 i 48 aw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cList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cy-GB"/>
              </w:rPr>
              <w:t xml:space="preserve">o fewn 48 awr i wythnos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cList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cy-GB"/>
              </w:rPr>
              <w:t>o fewn wythnos i mis</w:t>
            </w:r>
          </w:p>
        </w:tc>
      </w:tr>
      <w:tr>
        <w:trPr/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cList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FF0000"/>
          <w:szCs w:val="24"/>
          <w:lang w:val="cy-GB"/>
        </w:rPr>
        <w:t>*</w:t>
      </w:r>
      <w:r>
        <w:rPr>
          <w:color w:val="000000"/>
          <w:szCs w:val="24"/>
          <w:lang w:val="cy-GB"/>
        </w:rPr>
        <w:t>Dylai'r gwasanaethau sy'n galw am adferiad o fewn 0-24 awr nodi'r union amserlen ar gyfer eu hadfer mewn oriau a munudau.</w:t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List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CcList"/>
        <w:tabs>
          <w:tab w:val="left" w:pos="720" w:leader="none"/>
        </w:tabs>
        <w:rPr>
          <w:color w:val="000000"/>
          <w:szCs w:val="24"/>
          <w:lang w:val="cy-GB"/>
        </w:rPr>
      </w:pPr>
      <w:r>
        <w:rPr>
          <w:color w:val="000000"/>
          <w:szCs w:val="24"/>
          <w:lang w:val="cy-GB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  <w:bCs/>
          <w:lang w:val="cy-GB"/>
        </w:rPr>
        <w:t>1.3 Sefydlu Gofynion Allweddol</w:t>
      </w:r>
      <w:r>
        <w:rPr>
          <w:b/>
        </w:rPr>
        <mc:AlternateContent>
          <mc:Choice Requires="wps">
            <w:drawing>
              <wp:inline distT="0" distB="0" distL="0" distR="0">
                <wp:extent cx="90900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15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lang w:val="cy-GB"/>
        </w:rPr>
        <w:t>Diben sefydlu gofynion allweddol sy'n cefnogi cyflwyno'r gwasanaeth yw helpu i ddeall yr effaith gallai colli'r fath ofynion, ymyrryd â hwy neu darfu arnynt ei gael ar y gwasanaeth ac i helpu i gyfeirio datblygiad y trefniadau dilyniant priodol ar gyfer pob gofyniad allweddo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cy-GB"/>
        </w:rPr>
        <w:t xml:space="preserve">Dylai'r tabl canlynol gael ei gwblhau gan reolwr neu swyddog sy'n gyfrifol am y gwasanaeth, neu sydd â dealltwriaeth dda ohono. Nodwch y gofynion allweddol gan ganolbwyntio ar y gofynion sy'n </w:t>
      </w:r>
      <w:r>
        <w:rPr>
          <w:i/>
          <w:iCs/>
          <w:color w:val="000000"/>
          <w:lang w:val="cy-GB"/>
        </w:rPr>
        <w:t xml:space="preserve">hanfodol </w:t>
      </w:r>
      <w:r>
        <w:rPr>
          <w:color w:val="000000"/>
          <w:lang w:val="cy-GB"/>
        </w:rPr>
        <w:t>wrth gyflwyno'r gwasanaet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cy-GB"/>
        </w:rPr>
        <w:t xml:space="preserve">Wrth gwblhau'r gofynion allweddol, dylid ystyried anghenion mynediad cyffredinol neu benodol staff a/neu gwsmeriaid (yn enwedig, ystyriwch y nodweddion a warchodir gan Ddeddf Cydraddoldeb 2012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9086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cy-GB"/>
              </w:rPr>
              <w:t>Gofyn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cy-GB"/>
              </w:rPr>
              <w:t>Gofynion allweddol (busnes fel arfer)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cy-GB"/>
              </w:rPr>
              <w:t>Pob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cy-GB"/>
              </w:rPr>
              <w:t xml:space="preserve">Rhestrwch nifer y staff sydd eu hangen fel arfer. Dylai'r rhestr gynnwys rheolwyr, staff ac unrhyw swyddogaethau penodol neu arbenigol, h.y. contractwyr, a gallai gynnwys cymwysterau penodol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cy-GB"/>
              </w:rPr>
              <w:t>Adeiladau, mangreoedd a'r amgylchedd gwai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cy-GB"/>
              </w:rPr>
              <w:t xml:space="preserve">Rhestrwch yr adeiladau a ddefnyddir ar hyn o bryd. Dylai'r rhestr gynnwys unrhyw drefniadau coeden a'i changhennau, storfeydd oddi ar y safle etc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cy-GB"/>
              </w:rPr>
              <w:t>Technoleg Gwybodaeth a Chyfathrebu (TGC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cy-GB"/>
              </w:rPr>
              <w:t xml:space="preserve">Rhestrwch y gofynion TGCh allweddol er mwyn cefnogi'r gwasanaeth, gan gynnwys teleffoni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cy-GB"/>
              </w:rPr>
              <w:t>Gwybodaeth a d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cy-GB"/>
              </w:rPr>
              <w:t>Rhestrwch yr wybodaeth neu'r data electronig/ar bapur hanfodo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cy-GB"/>
              </w:rPr>
              <w:t>Cyfarpar a deunyddia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cy-GB"/>
              </w:rPr>
              <w:t>Rhestrwch yr offer a'r deunyddiau allweddol gan gynnwys offer a pheiriannau, cyfarpar amddiffyn personol et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9086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cy-GB"/>
              </w:rPr>
              <w:t>Gofynion - Parha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cy-GB"/>
              </w:rPr>
              <w:t>Gofynion allweddol ar hyn o bryd (busnes fel arfer)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cy-GB"/>
              </w:rPr>
              <w:t xml:space="preserve">Cyflenwyr (cyflenwadau) a phartneriaid allweddo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cy-GB"/>
              </w:rPr>
              <w:t>Rhestrwch y cyflenwyr a'r partneriaid allweddol sy'n cefnogi'r gwasanaeth yn fewnol ac yn allanol.  Mae hyn yn cynnwys y rheiny sydd wedi'u comisiynu i gyflwyno gwasanaethau ar ran y sefydliad. Gallai cyflenwadau allweddol gynnwys cydrannau cynhyrchu, cynnyrch bwyd a chyfleustodau et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cy-GB"/>
              </w:rPr>
              <w:t>Cludia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cy-GB"/>
              </w:rPr>
              <w:t xml:space="preserve">Rhestrwch unrhyw gerbydau a ddefnyddir gan gynnwys defnydd o gerbydau personol.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i/>
          <w:i/>
          <w:iCs/>
          <w:color w:val="000000"/>
          <w:sz w:val="20"/>
          <w:lang w:val="cy-GB"/>
        </w:rPr>
      </w:pPr>
      <w:r>
        <w:rPr>
          <w:i/>
          <w:iCs/>
          <w:color w:val="000000"/>
          <w:sz w:val="20"/>
          <w:lang w:val="cy-GB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  <w:lang w:val="cy-GB"/>
        </w:rPr>
        <w:t>1.4 Asesiad Risg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90900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15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color w:val="000000"/>
          <w:szCs w:val="24"/>
        </w:rPr>
      </w:pPr>
      <w:r>
        <w:rPr>
          <w:color w:val="000000"/>
          <w:szCs w:val="24"/>
          <w:lang w:val="cy-GB"/>
        </w:rPr>
        <w:t>Bydd asesiad risg yn nodi, yn dadansoddi ac yn gwerthuso'r risg neu'r bygythiad o ddigwyddiadau sy'n tarfu ar y gwasanaeth a'i ofynion allweddol fel a nodir yn adran 1.3 uchod. Ar gyfer y risgiau sydd wedi'u gwerthuso fel bod angen ymdrin â hwy, bydd y gwasanaeth yn ystyried mesurau rhagweithiol a fydd yn lleihau tebygolrwydd, hyd ac effaith tarfu ar y gwasanaeth. Bydd y gwasanaeth yn ystyried ac yn gweithredu'r ffyrdd priodol o fynd i'r afael â'r risgiau yn unol â'r parodrwydd i wynebu risg h.y. bydd maint y risg y mae'r gwasanaeth yn barod i'w dderbyn yn llywio'r camau gweithredu y bydd eu hangen er mwyn lleihau neu reoli'r risgiau a nodir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color w:val="000000"/>
          <w:szCs w:val="24"/>
        </w:rPr>
      </w:pPr>
      <w:r>
        <w:rPr>
          <w:color w:val="000000"/>
          <w:szCs w:val="24"/>
          <w:lang w:val="cy-GB"/>
        </w:rPr>
        <w:t xml:space="preserve">Gan ddefnyddio'r tabl canlynol, rhestrwch y risgiau/bygythiadau adnabyddus a allai tarfu ar y gwasanaeth a'i ofynion allweddol. Drwy ddefnyddio'r </w:t>
      </w:r>
      <w:r>
        <w:rPr>
          <w:b/>
          <w:bCs/>
          <w:color w:val="000000"/>
          <w:szCs w:val="24"/>
          <w:lang w:val="cy-GB"/>
        </w:rPr>
        <w:t>map gradd risg (atodiad A)</w:t>
      </w:r>
      <w:r>
        <w:rPr>
          <w:color w:val="000000"/>
          <w:szCs w:val="24"/>
          <w:lang w:val="cy-GB"/>
        </w:rPr>
        <w:t>, cyfrifwch radd (</w:t>
      </w:r>
      <w:r>
        <w:rPr>
          <w:b/>
          <w:bCs/>
          <w:color w:val="000000"/>
          <w:szCs w:val="24"/>
          <w:lang w:val="cy-GB"/>
        </w:rPr>
        <w:t>I</w:t>
      </w:r>
      <w:r>
        <w:rPr>
          <w:color w:val="000000"/>
          <w:szCs w:val="24"/>
          <w:lang w:val="cy-GB"/>
        </w:rPr>
        <w:t xml:space="preserve">sel, </w:t>
      </w:r>
      <w:r>
        <w:rPr>
          <w:b/>
          <w:bCs/>
          <w:color w:val="000000"/>
          <w:szCs w:val="24"/>
          <w:lang w:val="cy-GB"/>
        </w:rPr>
        <w:t>C</w:t>
      </w:r>
      <w:r>
        <w:rPr>
          <w:color w:val="000000"/>
          <w:szCs w:val="24"/>
          <w:lang w:val="cy-GB"/>
        </w:rPr>
        <w:t xml:space="preserve">anolig, </w:t>
      </w:r>
      <w:r>
        <w:rPr>
          <w:b/>
          <w:bCs/>
          <w:color w:val="000000"/>
          <w:szCs w:val="24"/>
          <w:lang w:val="cy-GB"/>
        </w:rPr>
        <w:t>U</w:t>
      </w:r>
      <w:r>
        <w:rPr>
          <w:color w:val="000000"/>
          <w:szCs w:val="24"/>
          <w:lang w:val="cy-GB"/>
        </w:rPr>
        <w:t xml:space="preserve">chel, neu </w:t>
      </w:r>
      <w:r>
        <w:rPr>
          <w:b/>
          <w:bCs/>
          <w:color w:val="000000"/>
          <w:szCs w:val="24"/>
          <w:lang w:val="cy-GB"/>
        </w:rPr>
        <w:t>U</w:t>
      </w:r>
      <w:r>
        <w:rPr>
          <w:color w:val="000000"/>
          <w:szCs w:val="24"/>
          <w:lang w:val="cy-GB"/>
        </w:rPr>
        <w:t xml:space="preserve">chel </w:t>
      </w:r>
      <w:r>
        <w:rPr>
          <w:b/>
          <w:bCs/>
          <w:color w:val="000000"/>
          <w:szCs w:val="24"/>
          <w:lang w:val="cy-GB"/>
        </w:rPr>
        <w:t>I</w:t>
      </w:r>
      <w:r>
        <w:rPr>
          <w:color w:val="000000"/>
          <w:szCs w:val="24"/>
          <w:lang w:val="cy-GB"/>
        </w:rPr>
        <w:t>awn) ar gyfer pob risg (gall y cyfraddau gael eu nodi â chod lliw</w:t>
      </w:r>
      <w:r>
        <w:rPr>
          <w:b/>
          <w:bCs/>
          <w:color w:val="000000"/>
          <w:szCs w:val="24"/>
          <w:lang w:val="cy-GB"/>
        </w:rPr>
        <w:t>:</w:t>
      </w:r>
      <w:r>
        <w:rPr>
          <w:color w:val="000000"/>
          <w:szCs w:val="24"/>
          <w:lang w:val="cy-GB"/>
        </w:rPr>
        <w:t xml:space="preserve"> </w:t>
      </w:r>
      <w:r>
        <w:rPr>
          <w:b/>
          <w:bCs/>
          <w:color w:val="00B050"/>
          <w:szCs w:val="24"/>
          <w:lang w:val="cy-GB"/>
        </w:rPr>
        <w:t>gwyrdd</w:t>
      </w:r>
      <w:r>
        <w:rPr>
          <w:color w:val="000000"/>
          <w:szCs w:val="24"/>
          <w:lang w:val="cy-GB"/>
        </w:rPr>
        <w:t xml:space="preserve">, </w:t>
      </w:r>
      <w:r>
        <w:rPr>
          <w:b/>
          <w:bCs/>
          <w:color w:val="000000"/>
          <w:szCs w:val="24"/>
          <w:lang w:val="cy-GB"/>
        </w:rPr>
        <w:t>melyn</w:t>
      </w:r>
      <w:r>
        <w:rPr>
          <w:color w:val="000000"/>
          <w:szCs w:val="24"/>
          <w:lang w:val="cy-GB"/>
        </w:rPr>
        <w:t xml:space="preserve">, </w:t>
      </w:r>
      <w:r>
        <w:rPr>
          <w:b/>
          <w:bCs/>
          <w:color w:val="000000"/>
          <w:szCs w:val="24"/>
          <w:lang w:val="cy-GB"/>
        </w:rPr>
        <w:t>ambr</w:t>
      </w:r>
      <w:r>
        <w:rPr>
          <w:color w:val="000000"/>
          <w:szCs w:val="24"/>
          <w:lang w:val="cy-GB"/>
        </w:rPr>
        <w:t xml:space="preserve"> neu </w:t>
      </w:r>
      <w:r>
        <w:rPr>
          <w:b/>
          <w:bCs/>
          <w:color w:val="000000"/>
          <w:szCs w:val="24"/>
          <w:lang w:val="cy-GB"/>
        </w:rPr>
        <w:t>goch</w:t>
      </w:r>
      <w:r>
        <w:rPr>
          <w:color w:val="000000"/>
          <w:szCs w:val="24"/>
          <w:lang w:val="cy-GB"/>
        </w:rPr>
        <w:t xml:space="preserve">). Ystyriwch a nodwch y driniaeth ar gyfer y risg neu'r camau y gellir eu cymryd er mwyn lleihau'r bygythiad o darfu ar y gwasanaeth a'i ofynion allweddol.   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eastAsia="Arial"/>
          <w:color w:val="000000"/>
          <w:sz w:val="20"/>
          <w:lang w:val="cy-GB"/>
        </w:rPr>
      </w:pPr>
      <w:r>
        <w:rPr>
          <w:rFonts w:eastAsia="Arial"/>
          <w:color w:val="000000"/>
          <w:sz w:val="20"/>
          <w:lang w:val="cy-GB"/>
        </w:rPr>
        <w:t xml:space="preserve">   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71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y-GB"/>
              </w:rPr>
              <w:t>Cyf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y-GB"/>
              </w:rPr>
              <w:t>Risg/bygythiad ac effa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y-GB"/>
              </w:rPr>
              <w:t>Cyfradd</w:t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y-GB"/>
              </w:rPr>
              <w:t>I, C, U, UI</w:t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y-GB"/>
              </w:rPr>
              <w:t>Triniaeth ar gyfer risgiau (y camau gweithredu er mwyn lleihau neu reoli'r risg)</w:t>
            </w:r>
            <w:r>
              <w:rPr>
                <w:color w:val="000000"/>
                <w:sz w:val="18"/>
                <w:szCs w:val="18"/>
                <w:lang w:val="cy-GB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001</w:t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Colli adeilad oherwydd t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I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Lleihau nifer y ffeiliau ar bapur a'u cadw'n electronig er mwyn atal y risg o golli data'n barhaol.</w:t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Gall staff weithio mewn lleoliadau eraill gan ddefnyddio'u tabledi. (P=1; I=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002</w:t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Colli adeilad o ganlyniad i lifog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I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Cadw ffeiliau ar bapur ar silffoedd er mwyn atal rhag difrod dŵr.</w:t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Gall staff weithio mewn lleoliadau eraill gan ddefnyddio'u tabledi. (P=1; I=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003</w:t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Colli TG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U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TGCh i gadw copïau o ddata wrth gefn yn rheolaidd.</w:t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(P=3; I=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004</w:t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Colli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C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Angen hyfforddi staff.</w:t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Cael contractwyr allanol i ddarparu'r gwasanaeth.</w:t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(P=2; I=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005</w:t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Colli of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C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Cael offer wrth gefn ar gael, h.y. tabledi, argraffwyr.</w:t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cy-GB"/>
              </w:rPr>
              <w:t>(P=2; I=4)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color w:val="000000"/>
          <w:sz w:val="20"/>
        </w:rPr>
      </w:pPr>
      <w:r>
        <w:rPr>
          <w:color w:val="000000"/>
          <w:sz w:val="20"/>
        </w:rPr>
      </w:r>
      <w:bookmarkStart w:id="0" w:name="cysill"/>
      <w:bookmarkStart w:id="1" w:name="cysill"/>
      <w:bookmarkEnd w:id="1"/>
      <w:r>
        <w:br w:type="page"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color w:val="000000"/>
          <w:sz w:val="20"/>
          <w:lang w:val="cy-GB"/>
        </w:rPr>
      </w:pPr>
      <w:r>
        <w:rPr>
          <w:color w:val="000000"/>
          <w:sz w:val="20"/>
          <w:lang w:val="cy-GB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  <w:lang w:val="cy-GB"/>
        </w:rPr>
        <w:t xml:space="preserve">1.5 Cymeradwyaet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90900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15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color w:val="000000"/>
          <w:sz w:val="20"/>
        </w:rPr>
      </w:pPr>
      <w:r>
        <w:rPr>
          <w:color w:val="000000"/>
          <w:sz w:val="20"/>
          <w:lang w:val="cy-GB"/>
        </w:rPr>
        <w:t>Dylai'r rheolwr sy'n gyfrifol am y gwasanaeth gymeradwyo'r Dadansoddiad Effaith Busnes sydd wedi'i gwblhau er mwyn sicrhau bod y cynnwys yn addas ac yn adlewyrchiad cywir o'r gwasanaeth. Gall yr allbwn o'r Dadansoddiad Effaith Busnes gael ei ddefnyddio nawr i lywio datblygiad Cynllun Parhad Busnes er mwyn: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cy-GB"/>
        </w:rPr>
        <w:t>Amddiffyn gwasanaethau/swyddogaethau mwyaf hanfodol y sefydli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cy-GB"/>
        </w:rPr>
        <w:t>Sefydlogi, parhau, ailddechrau ac adfer gwasanaethau/swyddogaethau hanfodol, eu gofynion allweddol, adnoddau a dibyniaethau cynorthwyol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cy-GB"/>
        </w:rPr>
        <w:t>Lliniaru effeithiau, ymateb iddynt a'u rheoli.</w:t>
      </w:r>
      <w:r>
        <w:br w:type="page"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bCs/>
          <w:color w:val="000000"/>
          <w:szCs w:val="24"/>
          <w:lang w:val="cy-GB"/>
        </w:rPr>
        <w:t>Atodiad A: Map graddau ris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inline distT="0" distB="0" distL="0" distR="0">
                <wp:extent cx="90900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15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cy-GB"/>
        </w:rPr>
        <w:t>Bydd y map graddau risg a'r defnydd o'r graddau tebygolrwydd ac effaith yn darparu cysondeb i'r gwerthusiad o'r risgiau a nodir yn adran 1.4 uchod.</w:t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b/>
          <w:b/>
          <w:i/>
          <w:i/>
          <w:color w:val="000000"/>
          <w:szCs w:val="24"/>
          <w:lang w:val="en-US" w:eastAsia="en-US"/>
        </w:rPr>
      </w:pPr>
      <w:r>
        <w:rPr>
          <w:rFonts w:cs="Arial"/>
          <w:b/>
          <w:i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8105</wp:posOffset>
                </wp:positionH>
                <wp:positionV relativeFrom="paragraph">
                  <wp:posOffset>40005</wp:posOffset>
                </wp:positionV>
                <wp:extent cx="1913890" cy="294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green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cy-GB"/>
                              </w:rPr>
                              <w:t>TEBYGOLRWY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23.2pt;mso-wrap-distance-left:9.05pt;mso-wrap-distance-right:9.05pt;mso-wrap-distance-top:0pt;mso-wrap-distance-bottom:0pt;margin-top:3.1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highlight w:val="green"/>
                          <w:lang w:val="cy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highlight w:val="green"/>
                          <w:lang w:val="cy-GB"/>
                        </w:rPr>
                        <w:t>TEBYGOLRWY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bCs/>
          <w:color w:val="000000"/>
          <w:szCs w:val="24"/>
          <w:lang w:val="cy-GB"/>
        </w:rPr>
        <w:t>Tebygolrwydd</w:t>
      </w:r>
      <w:r>
        <w:rPr>
          <w:rFonts w:cs="Arial"/>
          <w:color w:val="000000"/>
          <w:szCs w:val="24"/>
          <w:lang w:val="cy-GB"/>
        </w:rPr>
        <w:tab/>
        <w:tab/>
      </w:r>
      <w:r>
        <w:rPr>
          <w:rFonts w:cs="Arial"/>
          <w:b/>
          <w:bCs/>
          <w:color w:val="000000"/>
          <w:szCs w:val="24"/>
          <w:lang w:val="cy-GB"/>
        </w:rPr>
        <w:t>Effaith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16475</wp:posOffset>
                </wp:positionH>
                <wp:positionV relativeFrom="paragraph">
                  <wp:posOffset>58420</wp:posOffset>
                </wp:positionV>
                <wp:extent cx="3731895" cy="25615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31"/>
                              <w:gridCol w:w="843"/>
                              <w:gridCol w:w="843"/>
                              <w:gridCol w:w="843"/>
                              <w:gridCol w:w="843"/>
                              <w:gridCol w:w="843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FF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4"/>
                                      <w:lang w:val="cy-GB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201.7pt;mso-wrap-distance-left:9pt;mso-wrap-distance-right:9pt;mso-wrap-distance-top:0pt;mso-wrap-distance-bottom:0pt;margin-top:4.6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31"/>
                        <w:gridCol w:w="843"/>
                        <w:gridCol w:w="843"/>
                        <w:gridCol w:w="843"/>
                        <w:gridCol w:w="843"/>
                        <w:gridCol w:w="843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FF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H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UI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UI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4"/>
                                <w:lang w:val="cy-GB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cy-GB"/>
        </w:rPr>
        <w:t>1. Anghyffredin                  1. Dino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16475</wp:posOffset>
                </wp:positionH>
                <wp:positionV relativeFrom="paragraph">
                  <wp:posOffset>58420</wp:posOffset>
                </wp:positionV>
                <wp:extent cx="3731895" cy="7372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31"/>
                              <w:gridCol w:w="843"/>
                              <w:gridCol w:w="843"/>
                              <w:gridCol w:w="843"/>
                              <w:gridCol w:w="843"/>
                              <w:gridCol w:w="843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58.05pt;mso-wrap-distance-left:9pt;mso-wrap-distance-right:9pt;mso-wrap-distance-top:0pt;mso-wrap-distance-bottom:0pt;margin-top:4.6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31"/>
                        <w:gridCol w:w="843"/>
                        <w:gridCol w:w="843"/>
                        <w:gridCol w:w="843"/>
                        <w:gridCol w:w="843"/>
                        <w:gridCol w:w="843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8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31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cy-GB"/>
        </w:rPr>
        <w:t xml:space="preserve">2. Annhebygol      </w:t>
        <w:tab/>
        <w:tab/>
        <w:t>2. Bach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cy-GB"/>
        </w:rPr>
        <w:t xml:space="preserve">3. Posib        </w:t>
        <w:tab/>
        <w:tab/>
        <w:tab/>
        <w:t>3. Cymedrol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cy-GB"/>
        </w:rPr>
        <w:t xml:space="preserve">4. Tebygol      </w:t>
        <w:tab/>
        <w:tab/>
        <w:t>4. Mawr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cy-GB"/>
        </w:rPr>
        <w:t xml:space="preserve">5. Bron yn sicr   </w:t>
        <w:tab/>
        <w:tab/>
        <w:t>5. Arwyddocaol iawn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rFonts w:cs="Arial"/>
          <w:i/>
          <w:i/>
          <w:color w:val="000000"/>
          <w:szCs w:val="24"/>
        </w:rPr>
      </w:pPr>
      <w:r>
        <w:rPr>
          <w:rFonts w:eastAsia="Arial" w:cs="Arial"/>
          <w:i/>
          <w:iCs/>
          <w:color w:val="000000"/>
          <w:szCs w:val="24"/>
          <w:lang w:val="cy-GB"/>
        </w:rPr>
        <w:t xml:space="preserve"> 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07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  <w:lang w:val="cy-GB"/>
      </w:rPr>
      <w:t>Rhif y Ddogfen: EG009:03-18/1</w:t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ge">
                <wp:posOffset>6645910</wp:posOffset>
              </wp:positionV>
              <wp:extent cx="9093835" cy="36195"/>
              <wp:effectExtent l="635" t="635" r="0" b="0"/>
              <wp:wrapSquare wrapText="bothSides"/>
              <wp:docPr id="1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39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2pt;margin-top:523.3pt;width:716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499475</wp:posOffset>
              </wp:positionH>
              <wp:positionV relativeFrom="page">
                <wp:posOffset>6645910</wp:posOffset>
              </wp:positionV>
              <wp:extent cx="1508760" cy="3848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523.3pt;mso-position-vertical-relative:page;margin-left:66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11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C0C0C0"/>
      </w:pBdr>
      <w:spacing w:lineRule="auto" w:line="360" w:before="240" w:after="1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60" w:after="6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0"/>
      <w:jc w:val="both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jc w:val="both"/>
      <w:outlineLvl w:val="8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ItalicsChar">
    <w:name w:val="Normal + Italics Char"/>
    <w:qFormat/>
    <w:rPr>
      <w:rFonts w:ascii="Arial" w:hAnsi="Arial" w:cs="Arial"/>
      <w:i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00771987">
    <w:name w:val="00771987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color w:val="FF0000"/>
      <w:sz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tLeast" w:line="319" w:before="280" w:after="280"/>
    </w:pPr>
    <w:rPr>
      <w:rFonts w:cs="Arial"/>
      <w:color w:val="333333"/>
      <w:sz w:val="18"/>
      <w:szCs w:val="18"/>
    </w:rPr>
  </w:style>
  <w:style w:type="paragraph" w:styleId="CcList">
    <w:name w:val="Cc Li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talics">
    <w:name w:val="Normal + Italics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ergency.management@swansea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04:00Z</dcterms:created>
  <dc:creator>20033703</dc:creator>
  <dc:description/>
  <cp:keywords/>
  <dc:language>en-US</dc:language>
  <cp:lastModifiedBy>Raymant, Siwan</cp:lastModifiedBy>
  <cp:lastPrinted>2018-01-05T11:58:00Z</cp:lastPrinted>
  <dcterms:modified xsi:type="dcterms:W3CDTF">2018-08-24T16:04:00Z</dcterms:modified>
  <cp:revision>2</cp:revision>
  <dc:subject/>
  <dc:title>Business Impac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Descriptor">
    <vt:lpwstr/>
  </property>
  <property fmtid="{D5CDD505-2E9C-101B-9397-08002B2CF9AE}" pid="3" name="DisplayOrder">
    <vt:lpwstr>999.000000000000</vt:lpwstr>
  </property>
  <property fmtid="{D5CDD505-2E9C-101B-9397-08002B2CF9AE}" pid="4" name="Do it online category">
    <vt:lpwstr>13</vt:lpwstr>
  </property>
  <property fmtid="{D5CDD505-2E9C-101B-9397-08002B2CF9AE}" pid="5" name="Impact Level">
    <vt:r8>0</vt:r8>
  </property>
  <property fmtid="{D5CDD505-2E9C-101B-9397-08002B2CF9AE}" pid="6" name="ItemRetentionFormula">
    <vt:lpwstr/>
  </property>
  <property fmtid="{D5CDD505-2E9C-101B-9397-08002B2CF9AE}" pid="7" name="OnlineFormCategory">
    <vt:lpwstr>1118;#Business impact analysis template|88bf2bfe-c06f-496d-b096-47e766d35866</vt:lpwstr>
  </property>
  <property fmtid="{D5CDD505-2E9C-101B-9397-08002B2CF9AE}" pid="8" name="OrderBy">
    <vt:lpwstr/>
  </property>
  <property fmtid="{D5CDD505-2E9C-101B-9397-08002B2CF9AE}" pid="9" name="PageCategory">
    <vt:lpwstr>312;#Business continuity|ad1f26a6-eeef-4879-ae2f-17bcf9f65578</vt:lpwstr>
  </property>
  <property fmtid="{D5CDD505-2E9C-101B-9397-08002B2CF9AE}" pid="10" name="ParentPage">
    <vt:lpwstr>3110;#tdf Adult Social Care|dce613f4-4a82-4928-8f43-d246cb02ee33</vt:lpwstr>
  </property>
  <property fmtid="{D5CDD505-2E9C-101B-9397-08002B2CF9AE}" pid="11" name="ParentPageTaxHTField0">
    <vt:lpwstr>tdf Adult Social Care|dce613f4-4a82-4928-8f43-d246cb02ee33</vt:lpwstr>
  </property>
  <property fmtid="{D5CDD505-2E9C-101B-9397-08002B2CF9AE}" pid="12" name="Protective Marking Classification">
    <vt:lpwstr>NOT PROTECTIVELY MARKED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Summary">
    <vt:lpwstr>Business impact analysis form template. Part of business continuity management preparations.</vt:lpwstr>
  </property>
  <property fmtid="{D5CDD505-2E9C-101B-9397-08002B2CF9AE}" pid="16" name="TaxCatchAll">
    <vt:lpwstr>3110;#tdf Adult Social Care|dce613f4-4a82-4928-8f43-d246cb02ee33</vt:lpwstr>
  </property>
  <property fmtid="{D5CDD505-2E9C-101B-9397-08002B2CF9AE}" pid="17" name="Top form">
    <vt:lpwstr/>
  </property>
  <property fmtid="{D5CDD505-2E9C-101B-9397-08002B2CF9AE}" pid="18" name="_dlc_policyId">
    <vt:lpwstr/>
  </property>
  <property fmtid="{D5CDD505-2E9C-101B-9397-08002B2CF9AE}" pid="19" name="k604805dcc414137b6601dcbd854c082">
    <vt:lpwstr>Business impact analysis template|88bf2bfe-c06f-496d-b096-47e766d35866</vt:lpwstr>
  </property>
  <property fmtid="{D5CDD505-2E9C-101B-9397-08002B2CF9AE}" pid="20" name="l6a4975997c148f6b21f511bf2184c30">
    <vt:lpwstr>Business continuity|ad1f26a6-eeef-4879-ae2f-17bcf9f65578</vt:lpwstr>
  </property>
</Properties>
</file>