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3"/>
        <w:gridCol w:w="408"/>
        <w:gridCol w:w="7193"/>
      </w:tblGrid>
      <w:tr>
        <w:trPr/>
        <w:tc>
          <w:tcPr>
            <w:tcW w:w="22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9035" cy="1367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  <w:t>Dinas a Sir Aberta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lang w:eastAsia="en-GB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19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  <w:t>Hysbysiad o Gyfarf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</w:r>
          </w:p>
        </w:tc>
      </w:tr>
      <w:tr>
        <w:trPr>
          <w:trHeight w:val="669" w:hRule="atLeast"/>
        </w:trPr>
        <w:tc>
          <w:tcPr>
            <w:tcW w:w="2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</w:r>
          </w:p>
        </w:tc>
        <w:tc>
          <w:tcPr>
            <w:tcW w:w="719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lang w:val="cy-GB"/>
              </w:rPr>
            </w:pPr>
            <w:r>
              <w:rPr>
                <w:lang w:val="cy-GB"/>
              </w:rPr>
              <w:t>Fe'ch gwahoddir i fynychu cyfarfod o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2"/>
              <w:snapToGrid w:val="false"/>
              <w:rPr>
                <w:color w:val="C00000"/>
                <w:sz w:val="12"/>
                <w:szCs w:val="12"/>
                <w:lang w:eastAsia="en-GB"/>
              </w:rPr>
            </w:pPr>
            <w:r>
              <w:rPr>
                <w:color w:val="C00000"/>
                <w:sz w:val="12"/>
                <w:szCs w:val="12"/>
                <w:lang w:eastAsia="en-GB"/>
              </w:rPr>
            </w:r>
          </w:p>
          <w:p>
            <w:pPr>
              <w:pStyle w:val="Heading2"/>
              <w:jc w:val="center"/>
              <w:rPr>
                <w:color w:val="C00000"/>
                <w:sz w:val="32"/>
                <w:szCs w:val="32"/>
                <w:lang w:eastAsia="en-GB"/>
              </w:rPr>
            </w:pPr>
            <w:r>
              <w:rPr>
                <w:color w:val="C00000"/>
                <w:sz w:val="36"/>
                <w:szCs w:val="36"/>
                <w:lang w:val="cy-GB" w:eastAsia="en-GB"/>
              </w:rPr>
              <w:t>Fforwm Mynediad Lleol Aberta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color w:val="C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C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Y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 xml:space="preserve">Ystafell 1.2.2 Canolfan Ddinesig Abertaw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186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snapToGrid w:val="false"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lang w:val="cy-GB" w:eastAsia="en-GB"/>
              </w:rPr>
              <w:t>Nos Fercher 10 Mai 2023</w:t>
            </w:r>
          </w:p>
        </w:tc>
      </w:tr>
      <w:tr>
        <w:trPr/>
        <w:tc>
          <w:tcPr>
            <w:tcW w:w="186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Ams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  <w:fldChar w:fldCharType="begin"/>
            </w:r>
            <w:r>
              <w:rPr>
                <w:b/>
                <w:szCs w:val="20"/>
                <w:rFonts w:cs="Arial"/>
                <w:lang w:eastAsia="en-GB"/>
              </w:rPr>
              <w:instrText xml:space="preserve"> DOCPROPERTY "MeetingTime"</w:instrText>
            </w:r>
            <w:r>
              <w:rPr>
                <w:b/>
                <w:szCs w:val="20"/>
                <w:rFonts w:cs="Arial"/>
                <w:lang w:eastAsia="en-GB"/>
              </w:rPr>
              <w:fldChar w:fldCharType="separate"/>
            </w:r>
            <w:r>
              <w:rPr>
                <w:b/>
                <w:szCs w:val="20"/>
                <w:rFonts w:cs="Arial"/>
                <w:lang w:eastAsia="en-GB"/>
              </w:rPr>
              <w:t>7.00pm</w:t>
            </w:r>
            <w:r>
              <w:rPr>
                <w:b/>
                <w:szCs w:val="20"/>
                <w:rFonts w:cs="Arial"/>
                <w:lang w:eastAsia="en-GB"/>
              </w:rPr>
              <w:fldChar w:fldCharType="end"/>
            </w:r>
          </w:p>
        </w:tc>
      </w:tr>
      <w:tr>
        <w:trPr/>
        <w:tc>
          <w:tcPr>
            <w:tcW w:w="186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Cadeirydd:</w:t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lang w:val="cy-GB" w:eastAsia="en-GB"/>
              </w:rPr>
              <w:t>I'w gadarnhau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Aelodaeth: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>R Beale, A Evans, y Cynghorydd P H Williams, A Morgan, D Naylor, J Nellist, B Parry, B Rowlands, B Stein.</w:t>
      </w:r>
    </w:p>
    <w:p>
      <w:pPr>
        <w:pStyle w:val="Normal"/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74295</wp:posOffset>
                </wp:positionV>
                <wp:extent cx="6088380" cy="1524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.1pt;margin-top: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val="cy-GB" w:eastAsia="en-GB"/>
        </w:rPr>
        <w:t>Agenda</w:t>
      </w:r>
    </w:p>
    <w:p>
      <w:pPr>
        <w:pStyle w:val="Normal"/>
        <w:tabs>
          <w:tab w:val="clear" w:pos="720"/>
          <w:tab w:val="left" w:pos="1510" w:leader="none"/>
        </w:tabs>
        <w:ind w:right="-284" w:hanging="0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ab/>
      </w:r>
    </w:p>
    <w:p>
      <w:pPr>
        <w:pStyle w:val="Normal"/>
        <w:ind w:right="-284" w:hanging="0"/>
        <w:jc w:val="right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numPr>
          <w:ilvl w:val="0"/>
          <w:numId w:val="3"/>
        </w:numPr>
        <w:ind w:left="1800" w:right="-284" w:hanging="1440"/>
        <w:rPr>
          <w:lang w:val="cy-GB"/>
        </w:rPr>
      </w:pPr>
      <w:r>
        <w:rPr>
          <w:lang w:val="cy-GB"/>
        </w:rPr>
        <w:t>Ethol Cadeirydd ac Is-gadeirydd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0" w:right="-284" w:hanging="1440"/>
        <w:rPr>
          <w:lang w:val="cy-GB"/>
        </w:rPr>
      </w:pPr>
      <w:r>
        <w:rPr>
          <w:lang w:val="cy-GB"/>
        </w:rPr>
        <w:t xml:space="preserve">Ymddiheuriadau am Absenoldeb </w:t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0" w:right="-284" w:hanging="1440"/>
        <w:rPr/>
      </w:pPr>
      <w:r>
        <w:rPr>
          <w:lang w:val="cy-GB"/>
        </w:rPr>
        <w:t xml:space="preserve">Datganiadau o fuddiannau - </w:t>
      </w:r>
      <w:hyperlink r:id="rId3">
        <w:r>
          <w:rPr>
            <w:rStyle w:val="InternetLink"/>
            <w:lang w:val="cy-GB"/>
          </w:rPr>
          <w:t>www.abertawe.gov.uk/datgelucysylltiadau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-284" w:hanging="349"/>
        <w:rPr>
          <w:lang w:val="cy-GB"/>
        </w:rPr>
      </w:pPr>
      <w:r>
        <w:rPr>
          <w:lang w:val="cy-GB"/>
        </w:rPr>
        <w:t>Cymeradwyo a llofnodi cofnodion y cyfarfod blaenorol fel cofnod cywir - tudalen 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-284" w:hanging="349"/>
        <w:rPr>
          <w:lang w:val="cy-GB"/>
        </w:rPr>
      </w:pPr>
      <w:r>
        <w:rPr>
          <w:lang w:val="cy-GB"/>
        </w:rPr>
        <w:tab/>
        <w:t>Diwygiadau i'r Cylch Gorchwyl – tudalen 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-284" w:hanging="349"/>
        <w:rPr>
          <w:lang w:val="cy-GB"/>
        </w:rPr>
      </w:pPr>
      <w:r>
        <w:rPr>
          <w:lang w:val="cy-GB"/>
        </w:rPr>
        <w:tab/>
        <w:t>Penodi Aelodau Ychwanegol o'r Fforwm (pecyn ymgeisio wedi'i ddosbarthu ar wahâ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-284" w:hanging="349"/>
        <w:rPr>
          <w:lang w:val="cy-GB"/>
        </w:rPr>
      </w:pPr>
      <w:r>
        <w:rPr>
          <w:lang w:val="cy-GB"/>
        </w:rPr>
        <w:tab/>
        <w:t>Cyllid ar gyfer 23/24 (Diweddariad llafar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-284" w:hanging="349"/>
        <w:rPr>
          <w:lang w:val="cy-GB"/>
        </w:rPr>
      </w:pPr>
      <w:r>
        <w:rPr>
          <w:lang w:val="cy-GB"/>
        </w:rPr>
        <w:tab/>
        <w:t>Unrhyw fater arall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-284" w:hanging="349"/>
        <w:rPr/>
      </w:pPr>
      <w:r>
        <w:rPr>
          <w:lang w:val="cy-GB"/>
        </w:rPr>
        <w:t>Cyfarfod nesaf – Dyddiad ac amser i'w cytuno</w:t>
      </w:r>
      <w:r>
        <w:rPr>
          <w:vanish/>
          <w:lang w:val="cy-GB"/>
        </w:rPr>
        <w:t>&lt;AI1&gt;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/AI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GB"/>
        </w:rPr>
      </w:pPr>
      <w:r>
        <w:rPr>
          <w:sz w:val="32"/>
          <w:szCs w:val="32"/>
          <w:lang w:val="cy-GB"/>
        </w:rPr>
        <w:t>Eitem 4 ar yr Agenda</w:t>
      </w:r>
    </w:p>
    <w:p>
      <w:pPr>
        <w:pStyle w:val="Normal"/>
        <w:jc w:val="center"/>
        <w:rPr>
          <w:b/>
          <w:b/>
          <w:sz w:val="28"/>
          <w:szCs w:val="20"/>
          <w:lang w:val="en-US" w:eastAsia="en-GB"/>
        </w:rPr>
      </w:pPr>
      <w:r>
        <w:rPr>
          <w:b/>
          <w:sz w:val="28"/>
          <w:szCs w:val="20"/>
          <w:lang w:val="en-US" w:eastAsia="en-GB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GB"/>
        </w:rPr>
      </w:pPr>
      <w:r>
        <w:rPr>
          <w:b/>
          <w:sz w:val="28"/>
          <w:szCs w:val="20"/>
          <w:lang w:val="en-US"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bCs/>
          <w:sz w:val="28"/>
          <w:lang w:val="cy-GB" w:eastAsia="en-GB"/>
        </w:rPr>
        <w:t>FFORWM MYNEDIAD LLEOL DINAS A SIR ABERTAW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  <w:lang w:val="en-US" w:eastAsia="en-GB"/>
        </w:rPr>
      </w:pPr>
      <w:r>
        <w:rPr>
          <w:b/>
          <w:sz w:val="28"/>
          <w:szCs w:val="20"/>
          <w:lang w:val="en-US"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  <w:lang w:val="en-US" w:eastAsia="en-GB"/>
        </w:rPr>
      </w:pPr>
      <w:r>
        <w:rPr>
          <w:szCs w:val="20"/>
          <w:lang w:val="en-US"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  <w:lang w:val="en-US" w:eastAsia="en-GB"/>
        </w:rPr>
      </w:pPr>
      <w:r>
        <w:rPr>
          <w:szCs w:val="20"/>
          <w:lang w:val="cy-GB" w:eastAsia="en-GB"/>
        </w:rPr>
        <w:t>COFNODION CYFARFOD A GYNHALIWYD DRWY TEAMS</w:t>
      </w:r>
    </w:p>
    <w:p>
      <w:pPr>
        <w:pStyle w:val="Normal"/>
        <w:jc w:val="center"/>
        <w:rPr>
          <w:lang w:eastAsia="en-GB"/>
        </w:rPr>
      </w:pPr>
      <w:r>
        <w:rPr>
          <w:lang w:val="cy-GB" w:eastAsia="en-GB"/>
        </w:rPr>
        <w:t>DYDD MERCHER 27 Ionawr 2021 am 10.30am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bCs/>
          <w:lang w:val="cy-GB" w:eastAsia="en-GB"/>
        </w:rPr>
        <w:t xml:space="preserve">Yn bresennol 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>Aelodau: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>Paxton Hood Williams (PHW)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 xml:space="preserve">Andrew Morgan (AM) 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>Barbara Parry (BP)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>David Naylor (DN)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>Richard Beale (RB)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>Bridget Stein (BS)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>Brigitte Rowlands (BR)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>Allyson Evan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>Chris Dale (CD) – Ysgrifennydd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bCs/>
          <w:lang w:val="cy-GB" w:eastAsia="en-GB"/>
        </w:rPr>
        <w:t xml:space="preserve">Ymddiheuriadau 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>Jenni Nellist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215265</wp:posOffset>
                </wp:positionV>
                <wp:extent cx="5748655" cy="154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546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>Crynodeb o Gamau Gweithredu yn dilyn y cyfarfod hw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Gwaith pellach ar y llwybr yn Nyffryn Pennard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>Cam Gweithredu: 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Giât ar Gomin Fairwood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>Cam Gweithredu:</w:t>
                            </w:r>
                            <w:r>
                              <w:rPr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65pt;height:121.75pt;mso-wrap-distance-left:9.05pt;mso-wrap-distance-right:9.05pt;mso-wrap-distance-top:0pt;mso-wrap-distance-bottom:0pt;margin-top:16.9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>Crynodeb o Gamau Gweithredu yn dilyn y cyfarfod hw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Gwaith pellach ar y llwybr yn Nyffryn Pennard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>Cam Gweithredu: C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Giât ar Gomin Fairwood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>Cam Gweithredu:</w:t>
                      </w:r>
                      <w:r>
                        <w:rPr>
                          <w:lang w:val="cy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cy-GB"/>
                        </w:rPr>
                        <w:t>C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b/>
                          <w:b/>
                          <w:bCs/>
                          <w:lang w:val="cy-GB"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0" w:hanging="0"/>
        <w:rPr>
          <w:lang w:eastAsia="en-GB"/>
        </w:rPr>
      </w:pPr>
      <w:r>
        <w:rPr>
          <w:lang w:val="cy-GB" w:eastAsia="en-GB"/>
        </w:rPr>
        <w:t>Croeso.  Cyflwyniadau.</w:t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ab/>
      </w:r>
    </w:p>
    <w:p>
      <w:pPr>
        <w:pStyle w:val="Normal"/>
        <w:rPr>
          <w:lang w:eastAsia="en-GB"/>
        </w:rPr>
      </w:pPr>
      <w:r>
        <w:rPr>
          <w:lang w:val="cy-GB" w:eastAsia="en-GB"/>
        </w:rPr>
        <w:tab/>
        <w:t>Croesawodd PHW holl aelodau'r Fforwm Mynediad Lleol i'r cyfarfo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>Cafwyd munud o dawelwch i goffáu Keith Marsh, a fu farw ym mis Mawrth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0" w:hanging="0"/>
        <w:rPr>
          <w:lang w:eastAsia="en-GB"/>
        </w:rPr>
      </w:pPr>
      <w:r>
        <w:rPr>
          <w:lang w:val="cy-GB" w:eastAsia="en-GB"/>
        </w:rPr>
        <w:t>Cadarnhau cofnodion y cyfarfod diwethaf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lang w:eastAsia="en-GB"/>
        </w:rPr>
      </w:pPr>
      <w:r>
        <w:rPr>
          <w:lang w:val="cy-GB" w:eastAsia="en-GB"/>
        </w:rPr>
        <w:t>Cafwyd cadarnhad gan BP ac fe'i heiliwyd gan RB.</w:t>
        <w:tab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0" w:hanging="0"/>
        <w:rPr>
          <w:lang w:eastAsia="en-GB"/>
        </w:rPr>
      </w:pPr>
      <w:r>
        <w:rPr>
          <w:lang w:val="cy-GB" w:eastAsia="en-GB"/>
        </w:rPr>
        <w:t>Materion yn codi.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>Cwm Pennard.  CD – mae gwaith wedi cael ei wneud i agor llwybr gwreiddiol y llwybr troed (PM3), a oedd wedi tyfu'n wyllt.  Efallai y bydd angen gwneud gwaith pellach yn yr haf i greu arwyneb gwell, sydd ar hyn o bryd yn fwdlyd iawn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en-GB"/>
        </w:rPr>
      </w:pPr>
      <w:r>
        <w:rPr>
          <w:rFonts w:eastAsia="Arial"/>
          <w:lang w:val="cy-GB" w:eastAsia="en-GB"/>
        </w:rPr>
        <w:t xml:space="preserve">  </w:t>
      </w:r>
      <w:r>
        <w:rPr>
          <w:lang w:val="cy-GB" w:eastAsia="en-GB"/>
        </w:rPr>
        <w:t xml:space="preserve">Llwybrau Fairwood. Mae angen arolygu hyn ymhellach.  Mae materion hefyd  mewn perthynas â pharcio, addasrwydd i gerddwyr a sut y telir am y llwybrau a sut cânt eu cynnal. Pe bai'r giât ar berimedr y maes awyr yn cael ei symud byddai ceffylau'n gallu defnyddio'r llwybr troed fel llwybr trwodd.  </w:t>
      </w:r>
      <w:r>
        <w:rPr>
          <w:b/>
          <w:bCs/>
          <w:lang w:val="cy-GB" w:eastAsia="en-GB"/>
        </w:rPr>
        <w:t>Cam Gweithredu - CD</w:t>
      </w:r>
    </w:p>
    <w:p>
      <w:pPr>
        <w:pStyle w:val="Normal"/>
        <w:ind w:left="360" w:hanging="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>RB – Ymgyrch 'Peidiwch â cholli'ch ffordd' Y Cerddwyr.  Y dyddiad cau ar gyfer hawliadau i gofrestru llwybrau cyhoeddus yn seiliedig ar dystiolaeth ddogfennol yw 2026, ar ôl hyn byddai llwybrau o'r fath yn cael eu colli.  Mae 150,000 o lwybrau a gollwyd yng Nghymru a Lloegr wedi'u hychwanegu at wefan ymgyrch Y Cerddwyr, lle mae map cenedlaethol o lwybrau coll ar gael.  Yn Abertawe mae tua 168 milltir o lwybrau wedi'u nodi, y mae rhai ohonynt eisoes wedi'u mabwysiadu ac mae eraill yn agos at lwybrau presennol. Mae gan Lywodraeth Cymru'r pŵer i ddiddymu'r dyddiad cau ac mae wedi bod yn ystyried hyn, ond nid yw wedi gwneud unrhyw beth eto.  Byddai'r Cerddwyr yn hoffi i Gymdeithas Ceffylau Prydain (BHS) fod yn rhan o'r ymgyrch.  BS – ie, hoffai gymryd rhan.</w:t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>Llwybr Ceffylau'r BV370.  Roedd BS yn gofyn a oedd diweddariad ar y sefyllfa hon? BR - anghydfod cymydog. AM - Nid yw'r Cerddwyr yn cael unrhyw broblemau yno.</w:t>
      </w:r>
    </w:p>
    <w:p>
      <w:pPr>
        <w:pStyle w:val="Normal"/>
        <w:ind w:left="709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>Adfer pont Llwybr yr Arfordir yn Oxwich - DN</w:t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>BS - Rhaglen diwygio mynediad LlC, AC – ymgynghoriadau. BS – tarw dur e.e. SUP</w:t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>BS - LG40 Kennexton</w:t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>Llwybrau beicio oddi ar y ffordd Gŵyr. Mae BS yn poeni bod gormod o feicwyr.</w:t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>Llwybrau defnydd a rennir - llwybr beicio'r Clun, Mayals i Landeilo Ferwallt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>Diffyg ymgynghori RBe/AM - PHW - Mae'r Cyngor wedi dysgu o brofiad  Llwybrau beicio mynydd Clun.  PHW - arwyddion a gwaith,  DN - ni fyddai'r angen am addysg wedi cefnogi llwybr yr Olchfa pe byddem wedi ymgynghori arno - llwybrau eraill yn bwysicach.  Angen wyneb sy'n gyfeillgar i geffylau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>Cyfarfu BP â’r adran priffyrdd – cyfyngu ar ddifrod – gorchuddio arwynebau – mesurau tawelu – rhwystrau corfforol – dim digon o ymgynghori.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 xml:space="preserve">AM – nid yw'r cyhoedd yn gyffredinol yn gwybod manylion yr hyn sydd wedi'i gynllunio 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 xml:space="preserve">BR - mae COVID yn ei gwneud hi'n anodd cyfathrebu â'r cyhoedd - coetiroedd Clun, mae rhai pobl o blaid a rhai yn erbyn. 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>AM - a yw cynghorwyr lleol yn cymryd rhan?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>BP - yr adran priffyrdd.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 xml:space="preserve">RBe - ni ymgynghorwyd â'r Fforwm Mynediad Lleol ynghylch teithio llesol. 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>PHW - mae'r rhan fwyaf o bobl yn cytuno mewn egwyddor – ni ymgynghorwyd yn effeithiol – mae Mayals hefyd wedi nodi llawer o bryderon gan y cyhoedd.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>DN - dim cyfle i ymgynghori - mynegodd Wheelrights bryderon am ddiogelwch ac anaddasrwydd llwybrau beicio / cerdded hybrid.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>PHW – rhaid gwario'r arian erbyn diwedd y flwyddyn.</w:t>
      </w:r>
    </w:p>
    <w:p>
      <w:pPr>
        <w:pStyle w:val="Normal"/>
        <w:ind w:left="720" w:hanging="0"/>
        <w:rPr>
          <w:lang w:eastAsia="en-GB"/>
        </w:rPr>
      </w:pPr>
      <w:r>
        <w:rPr>
          <w:lang w:val="cy-GB" w:eastAsia="en-GB"/>
        </w:rPr>
        <w:t>AM - Llwybr mwyar duon.  A oes modd ei wella? BP - bydd priffyrdd yn ffustio fel rhan o'r gwaith.</w:t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>Llwybrau traed a hawliwyd gan Hendrefoilan – cyflwynwyd i'r Arolygiaeth Gynllunio</w:t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>AM - Barland, Cilâ Uchaf - cafodd y llwybr ei gau yn ystod y cyfnod clo cyntaf.  Problemau i gerddwyr ers blynyddoedd. Mae angen cynnal a chadw'r llwybr. RBe - wedi mynd at y tirfeddiannwr</w:t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>RBe – oes modd defnyddio ffyrdd gwasanaeth ar gyfer St Illtyd's Way ar Fynydd y Gwair? A yw'r ffyrdd yn rhan o dir mynediad?</w:t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09" w:hanging="0"/>
        <w:rPr>
          <w:lang w:eastAsia="en-GB"/>
        </w:rPr>
      </w:pPr>
      <w:r>
        <w:rPr>
          <w:lang w:val="cy-GB" w:eastAsia="en-GB"/>
        </w:rPr>
        <w:t>BR – ffyrdd mynediad preifat, nid tir comin - nid oes mynediad i'r cyhoedd eto. Mae Inergy yn poeni am gerbydau yn defnyddio'r llwybrau - rhy gyflym i gerddwyr</w:t>
      </w:r>
    </w:p>
    <w:p>
      <w:pPr>
        <w:pStyle w:val="Normal"/>
        <w:ind w:left="709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09" w:hanging="0"/>
        <w:rPr>
          <w:lang w:eastAsia="en-GB"/>
        </w:rPr>
      </w:pPr>
      <w:r>
        <w:rPr>
          <w:lang w:val="cy-GB" w:eastAsia="en-GB"/>
        </w:rPr>
        <w:t>RBe - allwn ni erioed groesi ffyrdd?</w:t>
      </w:r>
    </w:p>
    <w:p>
      <w:pPr>
        <w:pStyle w:val="Normal"/>
        <w:ind w:left="709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09" w:hanging="0"/>
        <w:rPr>
          <w:lang w:eastAsia="en-GB"/>
        </w:rPr>
      </w:pPr>
      <w:r>
        <w:rPr>
          <w:lang w:val="cy-GB" w:eastAsia="en-GB"/>
        </w:rPr>
        <w:t>BR - ni all cominwyr groesi'r llwybrau hyd yn oed. Ni fydd Inergy yn mynd i'r afael â'r materion - cafwyd gwared ar y ffensys ond nid yw'r tyllau pyst wedi'u llenwi.</w:t>
      </w:r>
    </w:p>
    <w:p>
      <w:pPr>
        <w:pStyle w:val="Normal"/>
        <w:ind w:left="709" w:hanging="0"/>
        <w:rPr>
          <w:lang w:eastAsia="en-GB"/>
        </w:rPr>
      </w:pPr>
      <w:r>
        <w:rPr>
          <w:lang w:val="cy-GB" w:eastAsia="en-GB"/>
        </w:rPr>
        <w:t>AM - dylid bodloni hawliau mynediad       NAF - dylid ailgyflwyno i Lywodraeth Cymru mewn perthynas â ffermydd gwynt presennol a ffermydd yn y dyfodol</w:t>
      </w:r>
    </w:p>
    <w:p>
      <w:pPr>
        <w:pStyle w:val="Normal"/>
        <w:ind w:left="709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09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ind w:left="709" w:hanging="709"/>
        <w:rPr>
          <w:lang w:eastAsia="en-GB"/>
        </w:rPr>
      </w:pPr>
      <w:r>
        <w:rPr>
          <w:lang w:val="cy-GB" w:eastAsia="en-GB"/>
        </w:rPr>
        <w:tab/>
        <w:t xml:space="preserve">Cronfa Lliw - RBe - 2 giât wedi'u cloi </w:t>
      </w:r>
    </w:p>
    <w:p>
      <w:pPr>
        <w:pStyle w:val="Normal"/>
        <w:ind w:left="709" w:hanging="0"/>
        <w:rPr>
          <w:lang w:eastAsia="en-GB"/>
        </w:rPr>
      </w:pPr>
      <w:r>
        <w:rPr>
          <w:lang w:val="cy-GB" w:eastAsia="en-GB"/>
        </w:rPr>
        <w:t>BR - mae gatiau gwahanol wedi cael eu cyflwyno sy'n caniatáu i feiciau modur gael mynediad felly roedd preswylydd lleol wedi cloi'r giatiau. WW - byddwn yn cau llwybrau yn ystod yr wythnosau nesaf.</w:t>
      </w:r>
    </w:p>
    <w:p>
      <w:pPr>
        <w:pStyle w:val="Normal"/>
        <w:ind w:left="709" w:hanging="0"/>
        <w:rPr>
          <w:lang w:eastAsia="en-GB"/>
        </w:rPr>
      </w:pPr>
      <w:r>
        <w:rPr>
          <w:lang w:val="cy-GB" w:eastAsia="en-GB"/>
        </w:rPr>
        <w:t>AM - grant gan LlC i DC ar gyfer llwybr caniataol.   Dilyn y llwybr ymlaen i'r comin. BR - Ymddiriedolaeth Gwlad yr Haf. Mynediad i'r giât tir mynediad - a fydd y llwybr yn un hawl dramwy gyhoeddus?</w:t>
      </w:r>
    </w:p>
    <w:p>
      <w:pPr>
        <w:pStyle w:val="Normal"/>
        <w:ind w:left="709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09" w:hanging="709"/>
        <w:rPr>
          <w:lang w:eastAsia="en-GB"/>
        </w:rPr>
      </w:pPr>
      <w:r>
        <w:rPr>
          <w:lang w:val="cy-GB" w:eastAsia="en-GB"/>
        </w:rPr>
        <w:tab/>
        <w:t xml:space="preserve"> </w:t>
      </w:r>
    </w:p>
    <w:p>
      <w:pPr>
        <w:pStyle w:val="Normal"/>
        <w:ind w:left="709" w:hanging="709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09" w:hanging="709"/>
        <w:rPr>
          <w:lang w:eastAsia="en-GB"/>
        </w:rPr>
      </w:pPr>
      <w:r>
        <w:rPr>
          <w:lang w:val="cy-GB" w:eastAsia="en-GB"/>
        </w:rPr>
        <w:tab/>
        <w:t>Daeth y cyfarfod i ben am 12.10pm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Eitem 5 ar yr Agenda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cy-GB"/>
        </w:rPr>
        <w:t>FFORWM MYNEDIAD LLEOL ABERTAWE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cy-GB"/>
        </w:rPr>
        <w:t>Cylch gorchwy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Teit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1. Cyfeirir at y Fforwm Mynediad Lleol fel Fforwm Mynediad Lleol Abertawe (FfMLl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Rolau a Chyfrifoldebau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2. Swyddogaeth Fforwm Mynediad Lleol Abertawe yw:-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'Darparu cyngor i Gyngor Abertawe, Cyfoeth Naturiol Cymru ac eraill fel y bo'n briodol mewn perthynas â gwella mynediad cyhoeddus i dir yn yr ardal at ddibenion hamdden awyr agored a mwynhad o'r ardal mewn ffyrdd sy'n ystyriol o fuddion rheoli tir, cymdeithasol, economaidd, amgylcheddol ac addysgol.'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3. Bydd Fforwm Mynediad Lleol Abertawe'n cyflawni'r rôl hon drwy gynghori ar faterion sy'n berthnasol yn lleol, gan gynnwy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a. mynediad i gefn gwlad agored (tir mynediad)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b. y rhwydwaith hawliau tramwy; 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. datblygu strategaethau hamdden a mynediad sy'n darparu ar gyfer pawb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4. Bydd Fforwm Mynediad Lleol Abertawe yn gweithio i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a. ddatblygu dull adeiladol a chynhwysol o wella mynediad hamdden i gefn gwlad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b. parchu amgylchiadau lleol a diddordebau gwahanol wrth weithredu o fewn canllawiau cenedlaethol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. darparu cyngor ar faterion sy'n ymwneud ag egwyddor ac arfer d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h. cymryd rhan mewn trafodaeth adeiladol a cheisio consensws lle bynnag y bo'n bosib; 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. lle nad yw consensws yn bosib, nodi'n glir natur y safbwyntiau gwahanol, ac awgrymu sut y gellid eu datry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Aelodaeth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5. Bydd yr aelodaeth yn cynnwy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a. Cadeirydd ac Is-gadeirydd a etholwyd yn unol â rheoliadau'r FfMLl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b. cynrychiolaeth gytbwys o i) defnyddwyr mynediad hamdden a ii) tirfeddianwyr a deiliaid - ynghyd â chynrychiolaeth o fuddiannau eraill sy'n arbennig o berthnasol i'r ard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. Dim llai na 10 aelod.  Gellir llenwi swyddi gwag achlysurol yn aelodaeth y Fforwm gydag aelodau pellach ar yr amod nad yw cyfanswm yr aelodau, ac eithrio'r Cadeirydd a'r Is-gadeirydd, yn fwy nag 20 o ganlyniad. O dan baragraff 6(1) o Reoliadau 2001 (gweler 7a isod), gan fod ardal y Fforwm o fewn ardal weinyddol Cyngor Abertawe yn gyfan gwbl, yna rhaid i Gyngor Abertawe benodi un aelod (ond ni chaiff benodi mwy nag un) i'r Fforwm sydd naill ai'n swyddog neu’n aelod o Gyngor Abertaw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Wrth ystyried pa unigolion i'w penodi fel aelodau o'r Fforwm mae'n rhaid i Gyngor Abertawe ymgynghori ag unigolion a sefydliadau o'r fath a chanddynt fudd yn swyddogaethau'r Fforwm fel y mae'n ei ystyried yn addas a rhoi cyfle i bobl fynegi diddordeb mewn dod yn aelod o'r Fforw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6. Bydd yr aelodaeth yn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a. gytbwys er mwyn osgoi goruchafiaeth gan unrhyw grwp â buddiant unigo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 xml:space="preserve">b. cynrychioli trawstoriad o fuddiannau yn yr ardal a sicrhau cydbwysedd rhesymol rhwng buddiannau defnyddwyr hawliau tramwy lleol a 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. penodi unigolion sy'n byw neu'n gweithio yn yr ardal neu sydd â gwybodaeth gadarn am yr ardal. ch. rhoi sylw i'r angen i sicrhau, i'r graddau y bo'n rhesymol ymarferol, gydbwysedd teg rhwng unigolion o wahanol rywiau, hil, oedrannau, anableddau a nodweddion erail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h. ystyried gwahodd unrhyw sefydliad sydd â diddordeb yn swyddogaethau'r Fforwm i enwebu person i'w ystyried ar gyfer aelodaeth o'r Fforw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. peidio â phenodi, fel aelod o'r Fforwm, unrhyw berson y mae'n ymddangos bod ganddo, neu y mae'n debygol bod ganddo fuddiant ariannol neu fuddiant arall yn y materion y mae'n ofynnol i'r Fforwm gynghori arnynt, sy'n debygol o gael effaith sylweddol andwyol ar allu'r person hwnnw i gyflawni ei ddyletswyddau'n briodol ac yn effeithio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d. cyn penodi person yn aelod o'r Fforwm mae'n ofynnol i'r person hwnnw ddarparu gwybodaeth o'r fath sy’n rhesymol ofynnol at ddiben asesu addasrwydd y person hwnnw i fod yn aelod o'r Fforwm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Mae aelodaeth person o'r Fforwm yn parhau hyd nes y daw'r cyfnod o 3 blynedd ers y penodiad i be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 xml:space="preserve">Mae person sy'n rhoi'r gorau i fod yn aelod o'r Fforwm yn gymwys i gael ei ailbenodi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7. Bydd disgwyl i aelodau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a. gadw at yr adrannau sy'n ymwneud â FfMLlau yn y Ddeddf Cefn Gwlad a Hawliau Tramwy a Rheoliadau Mynediad i Gefn Gwlad (Fforymau Mynediad Lleol) (Cymru) 2001 a'r Cylch Gorchwyl hwn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b. dangos ymrwymiad i gyflawni nodau'r Fforwm Mynediad Lleol drwy weithio'n adeiladol gydag aelodau eraill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. gallu neilltuo'r amser angenrheidiol i fynychu cyfarfodydd a rhwydweithio y tu allan i gyfarfodydd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h. bod â digon o brofiad o fynediad i gefn gwlad yn yr ardal leol i allu gwneud cyfraniad gwybodus ac adeiladol at wella darpariaeth mynediad; 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. gallu gweithio gydag ystod eang o grwpiau buddiant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Gweinyddiaeth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Ysgrifenyddiaeth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8. Bydd gan Fforwm Mynediad Lleol Abertawe Ysgrifennydd a benodir gan Gyngor Abertawe (na fydd yn aelod o'r Fforwm) a fydd yn gyfrifol am weinyddu'r Fforwm drwy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a. ddarparu cefnogaeth i Gadeirydd y Fforw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b. sicrhau bod y Fforwm yn cael ei sefydlu a'i redeg yn unol â'r Ddeddf Cefn Gwlad a Hawliau Tramwy, rheoliadau'r Fforwm Mynediad Lleol a'r Cylch Gorchwyl hwn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. rheoli unrhyw adnoddau sy'n ymroddedig i'w waith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h. trefnu a hyrwyddo cyfarfodydd, gan gynnwys trefnu cyflwyno papurau a gwybodaeth i aelodau'r Fforwm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. cynhyrchu cofnodion cyfarfodydd y Fforwm. dd. tynnu sylw'r Fforwm at ddarpariaethau unrhyw godau ymarfer cenedlaethol, canllawiau a gyhoeddwyd gan Cyfoeth Naturiol Cymru neu Lywodraeth Cymru a'r gofynion statudol y mae'r Fforwm i'w hystyried wrth arfer ei swyddogaethau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 xml:space="preserve">dd. rhaid i'r Ysgrifennydd, neu ei ddirprwy enwebedig yn ystod cyfnodau absenoldeb, fod yn bresennol ym mhob cyfarfod o'r Fforwm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yfarfodydd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9. Cynhelir cyfarfodydd o leiaf dwywaith y flwyddyn, ac yn amlach yn ôl yr angen, i'w cytuno gan y Fforwm a'r Awdurdod Penodi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10. Cytunir ar agendâu cyfarfodydd rhwng y Cadeirydd, yr Is-gadeirydd a'r Ysgrifennydd - er y gall unrhyw aelod awgrymu eitemau agenda i'w hystyried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11. Bydd y drefn busnes ym mhob cyfarfod fel a ganlyn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· derbyn unrhyw ymddiheuriadau am absenoldeb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· derbyn datgeliadau o fuddiannau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· cadarnhau a llofnodi cofnodion y cyfarfod diwethaf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· ymdrin ag unrhyw faterion (os o gwbl) sy'n weddill o'r cyfarfod blaenoro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· derbyn adroddiadau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 xml:space="preserve">· unrhyw fater arall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12. Os oes gan aelodau'r Fforwm unrhyw gysylltiad uniongyrchol a sylweddol ag unrhyw fater sy'n cael ei ystyried, yna dylent ddatgan hyn ar yr adeg briodol ar yr agenda, a diddymu eu hawliau pleidleisio am unrhyw bleidlais ar y mater hwnnw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13. Y cworwm ar gyfer cyfarfod o'r Fforwm fydd trydydd o aelodaeth y Fforwm i'r rhif cyfan agosaf. Os bydd nifer yr aelodau sy'n bresennol yn disgyn o dan hyn ar unrhyw adeg, caiff y cyfarfod ei ohiri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14. Caiff penderfyniadau gan y Fforwm eu gwneud drwy godi dwylo, gyda'r Cadeirydd yn cael y bleidlais fwrw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15. Bydd y cyfarfodydd yn cael eu hysbysebu ymlaen llaw a'r cofnodion yn cael eu cyhoeddi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16. Bydd y Cadeirydd yn gwahodd arsylwyr/ymgynghorwyr i'r cyfarfod pan fo hynny'n briodo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17. Bydd arsylwyr/ymgynghorwyr yn cael cyfrannu at y trafodion yn ôl disgresiwn y Cadeirydd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18. Bydd gan un cynrychiolydd o Cyfoeth Naturiol Cymru a Llywodraeth Cynulliad Cymru ac unrhyw swyddog o Gyngor Abertawe statws arsylwr yn awtomatig mewn unrhyw gyfarfod o'r Fforwm neu bwyllgor a sefydlwyd gan y Fforw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 xml:space="preserve">19. . Gall aelodau'r Fforwm, gyda chytundeb y Cadeirydd, sefydlu pwyllgor neu bwyllgorau aelodau o'r fath fel sy'n briodol yn eu barn nhw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20. Bydd Cadeirydd, aelodaeth a chylch gorchwyl pwyllgorau o'r fath yn cael eu cytuno gan y Cadeirydd a'r aelodau a'u sefydlodd. Bydd pob cyfarfod o'r Fforwm yn cael ei gynnal yn gyhoeddus. Fodd bynnag, gall y person sy'n llywyddu, yn dilyn cais gan aelod neu aelodau, benderfynu y dylid gwahardd y cyhoedd ar gyfer eitemau penodol am resymau preifatrwydd personol neu gyfrinachedd masnach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vanish/>
          <w:lang w:val="cy-GB"/>
        </w:rPr>
        <w:t>TRAILER_SECTION</w:t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vanish/>
          <w:lang w:val="cy-GB"/>
        </w:rPr>
        <w:t>TRAILER_SECTION</w:t>
      </w:r>
    </w:p>
    <w:p>
      <w:pPr>
        <w:pStyle w:val="Normal"/>
        <w:rPr>
          <w:lang w:eastAsia="en-GB"/>
        </w:rPr>
      </w:pPr>
      <w:r>
        <w:rPr>
          <w:vanish/>
          <w:lang w:val="cy-GB"/>
        </w:rPr>
        <w:t>/TRAILER_SECTION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LAYOUT_SECTION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7796"/>
        <w:gridCol w:w="1417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vanish/>
              </w:rPr>
            </w:pPr>
            <w:r>
              <w:fldChar w:fldCharType="begin"/>
            </w:r>
            <w:r>
              <w:rPr>
                <w:vanish/>
              </w:rPr>
              <w:instrText xml:space="preserve"> QUOTE  FIELD_ITEM_NUMBER  \* MERGEFORMA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FIELD_ITEM_NUMBER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vanish/>
                <w:rFonts w:cs="Arial" w:ascii="Arial Bold" w:hAnsi="Arial Bold"/>
              </w:rPr>
              <w:instrText xml:space="preserve"> QUOTE  “FIELD_TITLE”  \* MERGEFORMAT </w:instrText>
            </w:r>
            <w:r>
              <w:rPr>
                <w:rFonts w:cs="Arial" w:ascii="Arial Bold" w:hAnsi="Arial Bold"/>
                <w:b/>
                <w:bCs/>
                <w:vanish/>
              </w:rPr>
            </w:r>
            <w:r>
              <w:rPr>
                <w:b/>
                <w:bCs/>
                <w:vanish/>
                <w:rFonts w:cs="Arial" w:ascii="Arial Bold" w:hAnsi="Arial Bold"/>
              </w:rPr>
              <w:fldChar w:fldCharType="separate"/>
            </w:r>
            <w:r>
              <w:rPr>
                <w:rFonts w:cs="Arial" w:ascii="Arial Bold" w:hAnsi="Arial Bold"/>
                <w:b/>
                <w:bCs/>
                <w:vanish/>
              </w:rPr>
              <w:t>FIELD_TITLE</w:t>
            </w:r>
            <w:r/>
            <w:r>
              <w:rPr>
                <w:b/>
                <w:bCs/>
                <w:vanish/>
                <w:rFonts w:cs="Arial" w:ascii="Arial Bold" w:hAnsi="Arial Bold"/>
              </w:rPr>
              <w:fldChar w:fldCharType="end"/>
            </w:r>
            <w:r>
              <w:rPr>
                <w:rFonts w:cs="Arial" w:ascii="Arial Bold" w:hAnsi="Arial Bold"/>
                <w:b/>
                <w:bCs/>
                <w:vanish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vanish/>
                <w:rFonts w:cs="Arial Bold" w:ascii="Arial Bold" w:hAnsi="Arial Bold"/>
              </w:rPr>
              <w:instrText xml:space="preserve"> QUOTE  F_PRO  \* MERGEFORMAT </w:instrText>
            </w:r>
            <w:r>
              <w:rPr>
                <w:rFonts w:cs="Arial Bold" w:ascii="Arial Bold" w:hAnsi="Arial Bold"/>
                <w:b/>
                <w:bCs/>
                <w:vanish/>
              </w:rPr>
            </w:r>
            <w:r>
              <w:rPr>
                <w:b/>
                <w:bCs/>
                <w:vanish/>
                <w:rFonts w:cs="Arial Bold" w:ascii="Arial Bold" w:hAnsi="Arial Bold"/>
              </w:rPr>
              <w:fldChar w:fldCharType="separate"/>
            </w:r>
            <w:r>
              <w:rPr>
                <w:rFonts w:cs="Arial Bold" w:ascii="Arial Bold" w:hAnsi="Arial Bold"/>
                <w:b/>
                <w:bCs/>
                <w:vanish/>
              </w:rPr>
              <w:t>F_PRO</w:t>
            </w:r>
            <w:r/>
            <w:r>
              <w:rPr>
                <w:b/>
                <w:bCs/>
                <w:vanish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bCs/>
                <w:vanish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vanish/>
              </w:rPr>
            </w:pPr>
            <w:r>
              <w:rPr>
                <w:rFonts w:cs="Arial Bold" w:ascii="Arial Bold" w:hAnsi="Arial Bold"/>
                <w:b/>
                <w:vanish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>
                <w:vanish/>
              </w:rPr>
              <w:instrText xml:space="preserve"> QUOTE  "FIELD_SUMMARY"  \* MERGEFORMA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FIELD_SUMMARY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/LAYOUT_SECTION</w:t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TITLE_ONLY_LAYOUT_SECTION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7796"/>
        <w:gridCol w:w="1417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vanish/>
              </w:rPr>
            </w:pPr>
            <w:r>
              <w:fldChar w:fldCharType="begin"/>
            </w:r>
            <w:r>
              <w:rPr>
                <w:vanish/>
              </w:rPr>
              <w:instrText xml:space="preserve"> QUOTE  FIELD_ITEM_NUMBER  \* MERGEFORMA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FIELD_ITEM_NUMBER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vanish/>
                <w:rFonts w:cs="Arial" w:ascii="Arial Bold" w:hAnsi="Arial Bold"/>
              </w:rPr>
              <w:instrText xml:space="preserve"> QUOTE  “FIELD_TITLE”  \* MERGEFORMAT </w:instrText>
            </w:r>
            <w:r>
              <w:rPr>
                <w:rFonts w:cs="Arial" w:ascii="Arial Bold" w:hAnsi="Arial Bold"/>
                <w:b/>
                <w:bCs/>
                <w:vanish/>
              </w:rPr>
            </w:r>
            <w:r>
              <w:rPr>
                <w:b/>
                <w:bCs/>
                <w:vanish/>
                <w:rFonts w:cs="Arial" w:ascii="Arial Bold" w:hAnsi="Arial Bold"/>
              </w:rPr>
              <w:fldChar w:fldCharType="separate"/>
            </w:r>
            <w:r>
              <w:rPr>
                <w:rFonts w:cs="Arial" w:ascii="Arial Bold" w:hAnsi="Arial Bold"/>
                <w:b/>
                <w:bCs/>
                <w:vanish/>
              </w:rPr>
              <w:t>FIELD_TITLE</w:t>
            </w:r>
            <w:r/>
            <w:r>
              <w:rPr>
                <w:b/>
                <w:bCs/>
                <w:vanish/>
                <w:rFonts w:cs="Arial" w:ascii="Arial Bold" w:hAnsi="Arial Bold"/>
              </w:rPr>
              <w:fldChar w:fldCharType="end"/>
            </w:r>
            <w:r>
              <w:rPr>
                <w:rFonts w:cs="Arial" w:ascii="Arial Bold" w:hAnsi="Arial Bold"/>
                <w:b/>
                <w:bCs/>
                <w:vanish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vanish/>
                <w:rFonts w:cs="Arial Bold" w:ascii="Arial Bold" w:hAnsi="Arial Bold"/>
              </w:rPr>
              <w:instrText xml:space="preserve"> QUOTE  F_PRO  \* MERGEFORMAT </w:instrText>
            </w:r>
            <w:r>
              <w:rPr>
                <w:rFonts w:cs="Arial Bold" w:ascii="Arial Bold" w:hAnsi="Arial Bold"/>
                <w:b/>
                <w:bCs/>
                <w:vanish/>
              </w:rPr>
            </w:r>
            <w:r>
              <w:rPr>
                <w:b/>
                <w:bCs/>
                <w:vanish/>
                <w:rFonts w:cs="Arial Bold" w:ascii="Arial Bold" w:hAnsi="Arial Bold"/>
              </w:rPr>
              <w:fldChar w:fldCharType="separate"/>
            </w:r>
            <w:r>
              <w:rPr>
                <w:rFonts w:cs="Arial Bold" w:ascii="Arial Bold" w:hAnsi="Arial Bold"/>
                <w:b/>
                <w:bCs/>
                <w:vanish/>
              </w:rPr>
              <w:t>F_PRO</w:t>
            </w:r>
            <w:r/>
            <w:r>
              <w:rPr>
                <w:b/>
                <w:bCs/>
                <w:vanish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bCs/>
                <w:vanish/>
              </w:rPr>
            </w:r>
          </w:p>
        </w:tc>
      </w:tr>
    </w:tbl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/TITLE_ONLY_LAYOUT_SECTION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HEADING_LAYOUT_SECTION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7796"/>
        <w:gridCol w:w="1417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vanish/>
                <w:rFonts w:cs="Arial" w:ascii="Arial Bold" w:hAnsi="Arial Bold"/>
              </w:rPr>
              <w:instrText xml:space="preserve"> QUOTE  “FIELD_TITLE”  \* MERGEFORMAT </w:instrText>
            </w:r>
            <w:r>
              <w:rPr>
                <w:rFonts w:cs="Arial" w:ascii="Arial Bold" w:hAnsi="Arial Bold"/>
                <w:b/>
                <w:bCs/>
                <w:vanish/>
              </w:rPr>
            </w:r>
            <w:r>
              <w:rPr>
                <w:b/>
                <w:bCs/>
                <w:vanish/>
                <w:rFonts w:cs="Arial" w:ascii="Arial Bold" w:hAnsi="Arial Bold"/>
              </w:rPr>
              <w:fldChar w:fldCharType="separate"/>
            </w:r>
            <w:r>
              <w:rPr>
                <w:rFonts w:cs="Arial" w:ascii="Arial Bold" w:hAnsi="Arial Bold"/>
                <w:b/>
                <w:bCs/>
                <w:vanish/>
              </w:rPr>
              <w:t>FIELD_TITLE</w:t>
            </w:r>
            <w:r/>
            <w:r>
              <w:rPr>
                <w:b/>
                <w:bCs/>
                <w:vanish/>
                <w:rFonts w:cs="Arial" w:ascii="Arial Bold" w:hAnsi="Arial Bold"/>
              </w:rPr>
              <w:fldChar w:fldCharType="end"/>
            </w:r>
            <w:r>
              <w:rPr>
                <w:rFonts w:cs="Arial" w:ascii="Arial Bold" w:hAnsi="Arial Bold"/>
                <w:b/>
                <w:bCs/>
                <w:vanish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</w:tbl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/HEADING_LAYOUT_SECTION</w:t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TITLED_COMMENT_LAYOUT_SECTION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7796"/>
        <w:gridCol w:w="1417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 Bold" w:hAnsi="Arial Bold" w:cs="Arial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vanish/>
                <w:rFonts w:cs="Arial" w:ascii="Arial Bold" w:hAnsi="Arial Bold"/>
              </w:rPr>
              <w:instrText xml:space="preserve"> QUOTE  “FIELD_TITLE”  \* MERGEFORMAT </w:instrText>
            </w:r>
            <w:r>
              <w:rPr>
                <w:rFonts w:cs="Arial" w:ascii="Arial Bold" w:hAnsi="Arial Bold"/>
                <w:b/>
                <w:bCs/>
                <w:vanish/>
              </w:rPr>
            </w:r>
            <w:r>
              <w:rPr>
                <w:b/>
                <w:bCs/>
                <w:vanish/>
                <w:rFonts w:cs="Arial" w:ascii="Arial Bold" w:hAnsi="Arial Bold"/>
              </w:rPr>
              <w:fldChar w:fldCharType="separate"/>
            </w:r>
            <w:r>
              <w:rPr>
                <w:rFonts w:cs="Arial" w:ascii="Arial Bold" w:hAnsi="Arial Bold"/>
                <w:b/>
                <w:bCs/>
                <w:vanish/>
              </w:rPr>
              <w:t>FIELD_TITLE</w:t>
            </w:r>
            <w:r/>
            <w:r>
              <w:rPr>
                <w:b/>
                <w:bCs/>
                <w:vanish/>
                <w:rFonts w:cs="Arial" w:ascii="Arial Bold" w:hAnsi="Arial Bold"/>
              </w:rPr>
              <w:fldChar w:fldCharType="end"/>
            </w:r>
            <w:r>
              <w:rPr>
                <w:rFonts w:cs="Arial" w:ascii="Arial Bold" w:hAnsi="Arial Bold"/>
                <w:b/>
                <w:bCs/>
                <w:vanish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vanish/>
              </w:rPr>
            </w:pPr>
            <w:r>
              <w:rPr>
                <w:rFonts w:cs="Arial Bold" w:ascii="Arial Bold" w:hAnsi="Arial Bold"/>
                <w:b/>
                <w:vanish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 Bold" w:hAnsi="Arial Bold" w:cs="Arial"/>
                <w:b/>
                <w:b/>
              </w:rPr>
            </w:pPr>
            <w:r>
              <w:fldChar w:fldCharType="begin"/>
            </w:r>
            <w:r>
              <w:rPr>
                <w:vanish/>
              </w:rPr>
              <w:instrText xml:space="preserve"> QUOTE  "FIELD_SUMMARY"  \* MERGEFORMA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FIELD_SUMMARY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</w:tbl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/TITLED_COMMENT_LAYOUT_SECTION</w:t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COMMENT_LAYOUT_SECTIOND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7796"/>
        <w:gridCol w:w="1417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 Bold" w:hAnsi="Arial Bold" w:cs="Arial"/>
                <w:b/>
                <w:b/>
              </w:rPr>
            </w:pPr>
            <w:r>
              <w:fldChar w:fldCharType="begin"/>
            </w:r>
            <w:r>
              <w:rPr>
                <w:vanish/>
              </w:rPr>
              <w:instrText xml:space="preserve"> QUOTE  "FIELD_SUMMARY"  \* MERGEFORMA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FIELD_SUMMARY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</w:tbl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/COMMENT_LAYOUT_SECTIONDD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SUBNUMBER_LAYOUT_SECTIOND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7796"/>
        <w:gridCol w:w="1417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vanish/>
              </w:rPr>
            </w:pPr>
            <w:r>
              <w:fldChar w:fldCharType="begin"/>
            </w:r>
            <w:r>
              <w:rPr>
                <w:vanish/>
              </w:rPr>
              <w:instrText xml:space="preserve"> QUOTE  FIELD_ITEM_NUMBER  \* MERGEFORMA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FIELD_ITEM_NUMBER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 Bold" w:hAnsi="Arial Bold" w:cs="Arial"/>
                <w:b/>
                <w:b/>
              </w:rPr>
            </w:pPr>
            <w:r>
              <w:fldChar w:fldCharType="begin"/>
            </w:r>
            <w:r>
              <w:rPr>
                <w:vanish/>
                <w:rFonts w:cs="Arial"/>
              </w:rPr>
              <w:instrText xml:space="preserve"> QUOTE  “FIELD_TITLE”  \* MERGEFORMAT </w:instrText>
            </w:r>
            <w:r>
              <w:rPr>
                <w:rFonts w:cs="Arial"/>
                <w:vanish/>
              </w:rPr>
            </w:r>
            <w:r>
              <w:rPr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</w:rPr>
              <w:t>FIELD_TITLE</w:t>
            </w:r>
            <w:r>
              <w:rPr>
                <w:rFonts w:cs="Arial"/>
                <w:vanish/>
              </w:rPr>
            </w:r>
            <w:r>
              <w:rPr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lang w:val="cy-GB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vanish/>
                <w:rFonts w:cs="Arial Bold" w:ascii="Arial Bold" w:hAnsi="Arial Bold"/>
              </w:rPr>
              <w:instrText xml:space="preserve"> QUOTE  F_PRO  \* MERGEFORMAT </w:instrText>
            </w:r>
            <w:r>
              <w:rPr>
                <w:rFonts w:cs="Arial Bold" w:ascii="Arial Bold" w:hAnsi="Arial Bold"/>
                <w:b/>
                <w:bCs/>
                <w:vanish/>
              </w:rPr>
            </w:r>
            <w:r>
              <w:rPr>
                <w:b/>
                <w:bCs/>
                <w:vanish/>
                <w:rFonts w:cs="Arial Bold" w:ascii="Arial Bold" w:hAnsi="Arial Bold"/>
              </w:rPr>
              <w:fldChar w:fldCharType="separate"/>
            </w:r>
            <w:r>
              <w:rPr>
                <w:rFonts w:cs="Arial Bold" w:ascii="Arial Bold" w:hAnsi="Arial Bold"/>
                <w:b/>
                <w:bCs/>
                <w:vanish/>
              </w:rPr>
              <w:t>F_PRO</w:t>
            </w:r>
            <w:r/>
            <w:r>
              <w:rPr>
                <w:b/>
                <w:bCs/>
                <w:vanish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bCs/>
                <w:vanish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vanish/>
              </w:rPr>
            </w:pPr>
            <w:r>
              <w:rPr>
                <w:rFonts w:cs="Arial Bold" w:ascii="Arial Bold" w:hAnsi="Arial Bold"/>
                <w:b/>
                <w:vanish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>
                <w:vanish/>
              </w:rPr>
              <w:instrText xml:space="preserve"> QUOTE  "FIELD_SUMMARY"  \* MERGEFORMA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FIELD_SUMMARY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vanish/>
          <w:szCs w:val="22"/>
          <w:lang w:val="cy-GB"/>
        </w:rPr>
        <w:t>/SUBNUMBER_LAYOUT_SECTION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TITLE_ONLY_SUBNUMBER_LAYOUT_SEdCTION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7796"/>
        <w:gridCol w:w="1417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vanish/>
              </w:rPr>
            </w:pPr>
            <w:r>
              <w:fldChar w:fldCharType="begin"/>
            </w:r>
            <w:r>
              <w:rPr>
                <w:vanish/>
              </w:rPr>
              <w:instrText xml:space="preserve"> QUOTE  FIELD_ITEM_NUMBER  \* MERGEFORMA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FIELD_ITEM_NUMBER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 Bold" w:hAnsi="Arial Bold" w:cs="Arial"/>
                <w:b/>
                <w:b/>
              </w:rPr>
            </w:pPr>
            <w:r>
              <w:fldChar w:fldCharType="begin"/>
            </w:r>
            <w:r>
              <w:rPr>
                <w:vanish/>
                <w:rFonts w:cs="Arial"/>
              </w:rPr>
              <w:instrText xml:space="preserve"> QUOTE  “FIELD_TITLE”  \* MERGEFORMAT </w:instrText>
            </w:r>
            <w:r>
              <w:rPr>
                <w:rFonts w:cs="Arial"/>
                <w:vanish/>
              </w:rPr>
            </w:r>
            <w:r>
              <w:rPr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</w:rPr>
              <w:t>FIELD_TITLE</w:t>
            </w:r>
            <w:r>
              <w:rPr>
                <w:rFonts w:cs="Arial"/>
                <w:vanish/>
              </w:rPr>
            </w:r>
            <w:r>
              <w:rPr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lang w:val="cy-GB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vanish/>
                <w:rFonts w:cs="Arial Bold" w:ascii="Arial Bold" w:hAnsi="Arial Bold"/>
              </w:rPr>
              <w:instrText xml:space="preserve"> QUOTE  F_PRO  \* MERGEFORMAT </w:instrText>
            </w:r>
            <w:r>
              <w:rPr>
                <w:rFonts w:cs="Arial Bold" w:ascii="Arial Bold" w:hAnsi="Arial Bold"/>
                <w:b/>
                <w:bCs/>
                <w:vanish/>
              </w:rPr>
            </w:r>
            <w:r>
              <w:rPr>
                <w:b/>
                <w:bCs/>
                <w:vanish/>
                <w:rFonts w:cs="Arial Bold" w:ascii="Arial Bold" w:hAnsi="Arial Bold"/>
              </w:rPr>
              <w:fldChar w:fldCharType="separate"/>
            </w:r>
            <w:r>
              <w:rPr>
                <w:rFonts w:cs="Arial Bold" w:ascii="Arial Bold" w:hAnsi="Arial Bold"/>
                <w:b/>
                <w:bCs/>
                <w:vanish/>
              </w:rPr>
              <w:t>F_PRO</w:t>
            </w:r>
            <w:r/>
            <w:r>
              <w:rPr>
                <w:b/>
                <w:bCs/>
                <w:vanish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bCs/>
                <w:vanish/>
              </w:rPr>
            </w:r>
          </w:p>
        </w:tc>
      </w:tr>
    </w:tbl>
    <w:p>
      <w:pPr>
        <w:pStyle w:val="Normal"/>
        <w:rPr>
          <w:vanish/>
          <w:lang w:val="cy-GB"/>
        </w:rPr>
      </w:pPr>
      <w:r>
        <w:rPr>
          <w:vanish/>
          <w:lang w:val="cy-GB"/>
        </w:rPr>
        <w:t>/TITLE_ONLY_SUBNUMBER_LAYOUT_SECTION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6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088890</wp:posOffset>
              </wp:positionH>
              <wp:positionV relativeFrom="paragraph">
                <wp:posOffset>-161925</wp:posOffset>
              </wp:positionV>
              <wp:extent cx="1226185" cy="6172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524510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6" r="-2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48.6pt;mso-wrap-distance-left:9.05pt;mso-wrap-distance-right:9.05pt;mso-wrap-distance-top:3.6pt;mso-wrap-distance-bottom:3.6pt;margin-top:-12.75pt;mso-position-vertical-relative:text;margin-left:4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524510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6" r="-2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" w:firstLine="144"/>
      </w:pPr>
      <w:rPr>
        <w:sz w:val="24"/>
        <w:i w:val="false"/>
        <w:b/>
        <w:szCs w:val="24"/>
        <w:rFonts w:ascii="Arial Bold" w:hAnsi="Arial Bold" w:cs="Arial Bold"/>
      </w:rPr>
    </w:lvl>
    <w:lvl w:ilvl="1">
      <w:start w:val="1"/>
      <w:numFmt w:val="lowerLetter"/>
      <w:lvlText w:val="%2)"/>
      <w:lvlJc w:val="center"/>
      <w:pPr>
        <w:tabs>
          <w:tab w:val="num" w:pos="0"/>
        </w:tabs>
        <w:ind w:left="0" w:firstLine="288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umanst521 BT;Arial" w:hAnsi="Humanst521 BT;Arial" w:cs="Humanst521 BT;Ari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Bold" w:hAnsi="Arial Bold" w:cs="Arial Bold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 Bold" w:hAnsi="Arial Bold" w:cs="Arial Bold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Bold" w:hAnsi="Arial Bold" w:cs="Arial Bold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Bold" w:hAnsi="Arial Bold" w:cs="Arial Bold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ind w:left="1440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Para">
    <w:name w:val="HangPara"/>
    <w:basedOn w:val="Normal"/>
    <w:qFormat/>
    <w:pPr>
      <w:ind w:left="720" w:hanging="720"/>
    </w:pPr>
    <w:rPr/>
  </w:style>
  <w:style w:type="paragraph" w:styleId="HangParaDouble">
    <w:name w:val="HangParaDouble"/>
    <w:basedOn w:val="Normal"/>
    <w:qFormat/>
    <w:pPr>
      <w:ind w:left="1440" w:hanging="1440"/>
    </w:pPr>
    <w:rPr/>
  </w:style>
  <w:style w:type="paragraph" w:styleId="IndentHangPara">
    <w:name w:val="IndentHangPara"/>
    <w:basedOn w:val="Normal"/>
    <w:qFormat/>
    <w:pPr>
      <w:ind w:left="1440" w:hanging="720"/>
    </w:pPr>
    <w:rPr/>
  </w:style>
  <w:style w:type="paragraph" w:styleId="IdentHangParaDouble">
    <w:name w:val="IdentHangParaDouble"/>
    <w:basedOn w:val="Normal"/>
    <w:qFormat/>
    <w:pPr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Indent1">
    <w:name w:val="indent1"/>
    <w:basedOn w:val="Normal"/>
    <w:qFormat/>
    <w:pPr>
      <w:tabs>
        <w:tab w:val="left" w:pos="720" w:leader="none"/>
        <w:tab w:val="left" w:pos="1440" w:leader="none"/>
      </w:tabs>
      <w:ind w:left="720" w:hanging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</w:tabs>
      <w:ind w:left="851" w:hanging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tterheadfooter">
    <w:name w:val="letterhead-footer"/>
    <w:basedOn w:val="Normal"/>
    <w:qFormat/>
    <w:pPr>
      <w:jc w:val="center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0">
    <w:name w:val="Header_0"/>
    <w:basedOn w:val="Normal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">
    <w:name w:val="Normal_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4">
    <w:name w:val="Normal_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_1"/>
    <w:basedOn w:val="Normal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5">
    <w:name w:val="Normal_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_2"/>
    <w:basedOn w:val="Normal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9">
    <w:name w:val="Normal_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3">
    <w:name w:val="Header_3"/>
    <w:basedOn w:val="Normal1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3">
    <w:name w:val="Normal_1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4">
    <w:name w:val="Header_4"/>
    <w:basedOn w:val="Normal16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7">
    <w:name w:val="Normal_1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2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5">
    <w:name w:val="Header_5"/>
    <w:basedOn w:val="Normal2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1">
    <w:name w:val="Normal_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2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6">
    <w:name w:val="Header_6"/>
    <w:basedOn w:val="Normal2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5">
    <w:name w:val="Normal_2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2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7">
    <w:name w:val="Header_7"/>
    <w:basedOn w:val="Normal2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9">
    <w:name w:val="Normal_2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3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8">
    <w:name w:val="Header_8"/>
    <w:basedOn w:val="Normal3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33">
    <w:name w:val="Normal_3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ansea.gov.uk/disclosuresofinteres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0:00Z</dcterms:created>
  <dc:creator>Fiona Treveil</dc:creator>
  <dc:description>For use with Modern.gov</dc:description>
  <cp:keywords/>
  <dc:language>en-US</dc:language>
  <cp:lastModifiedBy>Angharad Goldstone</cp:lastModifiedBy>
  <cp:lastPrinted>2018-07-26T11:07:00Z</cp:lastPrinted>
  <dcterms:modified xsi:type="dcterms:W3CDTF">2024-04-08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isorExpectedAlphaShortList">
    <vt:lpwstr/>
  </property>
  <property fmtid="{D5CDD505-2E9C-101B-9397-08002B2CF9AE}" pid="3" name="ChairExpectedList">
    <vt:lpwstr>Paul Lloyd</vt:lpwstr>
  </property>
  <property fmtid="{D5CDD505-2E9C-101B-9397-08002B2CF9AE}" pid="4" name="CllrcooptedExpectedAlphaShortList">
    <vt:lpwstr/>
  </property>
  <property fmtid="{D5CDD505-2E9C-101B-9397-08002B2CF9AE}" pid="5" name="CommitteeEmail">
    <vt:lpwstr/>
  </property>
  <property fmtid="{D5CDD505-2E9C-101B-9397-08002B2CF9AE}" pid="6" name="CommitteeExpectedAlphaShortList">
    <vt:lpwstr>M C Child, J P Curtice, P R Hood-Williams, L James and A H Stevens</vt:lpwstr>
  </property>
  <property fmtid="{D5CDD505-2E9C-101B-9397-08002B2CF9AE}" pid="7" name="CommitteeFax">
    <vt:lpwstr/>
  </property>
  <property fmtid="{D5CDD505-2E9C-101B-9397-08002B2CF9AE}" pid="8" name="CommitteeName">
    <vt:lpwstr>Gower AONB Partnership Steering Group</vt:lpwstr>
  </property>
  <property fmtid="{D5CDD505-2E9C-101B-9397-08002B2CF9AE}" pid="9" name="CommitteeTel">
    <vt:lpwstr/>
  </property>
  <property fmtid="{D5CDD505-2E9C-101B-9397-08002B2CF9AE}" pid="10" name="CoopteeExpectedAlphaShortList">
    <vt:lpwstr/>
  </property>
  <property fmtid="{D5CDD505-2E9C-101B-9397-08002B2CF9AE}" pid="11" name="CoopteeUsrTyp(W)ExpectedAlphaShortList">
    <vt:lpwstr/>
  </property>
  <property fmtid="{D5CDD505-2E9C-101B-9397-08002B2CF9AE}" pid="12" name="CoopteesUsrTyp(W)ExpectedAlphaShortList">
    <vt:lpwstr/>
  </property>
  <property fmtid="{D5CDD505-2E9C-101B-9397-08002B2CF9AE}" pid="13" name="Deadline(pubagenda)">
    <vt:lpwstr>Monday, 8 March 2021</vt:lpwstr>
  </property>
  <property fmtid="{D5CDD505-2E9C-101B-9397-08002B2CF9AE}" pid="14" name="IndmemExpectedAlphaShortList">
    <vt:lpwstr>R Button, J Chambers, J France, S Heard, S Hill, G Howe, P Jenkins, H Osborn, B Parry, P Thornton and D P Tucker</vt:lpwstr>
  </property>
  <property fmtid="{D5CDD505-2E9C-101B-9397-08002B2CF9AE}" pid="15" name="MeetingContact">
    <vt:lpwstr>Democratic Services: - 636923</vt:lpwstr>
  </property>
  <property fmtid="{D5CDD505-2E9C-101B-9397-08002B2CF9AE}" pid="16" name="MeetingContact_2">
    <vt:lpwstr/>
  </property>
  <property fmtid="{D5CDD505-2E9C-101B-9397-08002B2CF9AE}" pid="17" name="MeetingDate">
    <vt:lpwstr>Monday, 15 March 2021</vt:lpwstr>
  </property>
  <property fmtid="{D5CDD505-2E9C-101B-9397-08002B2CF9AE}" pid="18" name="MeetingDateLegal">
    <vt:lpwstr>Monday, 15 March 2021</vt:lpwstr>
  </property>
  <property fmtid="{D5CDD505-2E9C-101B-9397-08002B2CF9AE}" pid="19" name="MeetingLocation">
    <vt:lpwstr>Remotely via Microsoft Teams</vt:lpwstr>
  </property>
  <property fmtid="{D5CDD505-2E9C-101B-9397-08002B2CF9AE}" pid="20" name="MeetingTime">
    <vt:lpwstr>2.00 pm</vt:lpwstr>
  </property>
  <property fmtid="{D5CDD505-2E9C-101B-9397-08002B2CF9AE}" pid="21" name="MembersExpectedShortRolesList">
    <vt:lpwstr>M C Child, J P Curtice, P R Hood-Williams, L James, A H Stevens, R Button, J Chambers, J France, S Heard, S Hill, G Howe, P Jenkins, H Osborn, B Parry, P Thornton and D P Tucker</vt:lpwstr>
  </property>
  <property fmtid="{D5CDD505-2E9C-101B-9397-08002B2CF9AE}" pid="22" name="MembersUsrTyp(W)ExpectedAlphaShortList">
    <vt:lpwstr/>
  </property>
  <property fmtid="{D5CDD505-2E9C-101B-9397-08002B2CF9AE}" pid="23" name="MembersUsrTyp(W)ExpectedList">
    <vt:lpwstr/>
  </property>
  <property fmtid="{D5CDD505-2E9C-101B-9397-08002B2CF9AE}" pid="24" name="MembersUsrTyp(c)ExpectedAlphaShortList">
    <vt:lpwstr>M C Child, J P Curtice, P R Hood-Williams, L James and A H Stevens</vt:lpwstr>
  </property>
  <property fmtid="{D5CDD505-2E9C-101B-9397-08002B2CF9AE}" pid="25" name="MembersUsrTyp(c)ExpectedList">
    <vt:lpwstr>Mark Child, Jan Curtice, Paxton Hood-Williams, Lynda James and Andrew Stevens</vt:lpwstr>
  </property>
  <property fmtid="{D5CDD505-2E9C-101B-9397-08002B2CF9AE}" pid="26" name="MembersUsrTyp(c)ExpectedShortList">
    <vt:lpwstr>M C Child, J P Curtice, P R Hood-Williams, L James and A H Stevens</vt:lpwstr>
  </property>
  <property fmtid="{D5CDD505-2E9C-101B-9397-08002B2CF9AE}" pid="27" name="MembersUsrTyp(w)ExpectedShortList">
    <vt:lpwstr/>
  </property>
  <property fmtid="{D5CDD505-2E9C-101B-9397-08002B2CF9AE}" pid="28" name="NextMeetingDate">
    <vt:lpwstr>Date Not Specified</vt:lpwstr>
  </property>
  <property fmtid="{D5CDD505-2E9C-101B-9397-08002B2CF9AE}" pid="29" name="NextMeetingTime">
    <vt:lpwstr>Time Not Specified</vt:lpwstr>
  </property>
  <property fmtid="{D5CDD505-2E9C-101B-9397-08002B2CF9AE}" pid="30" name="StrictMemberExpectedAlphaShortList">
    <vt:lpwstr>M C Child, J P Curtice, P R Hood-Williams, L James and A H Stevens</vt:lpwstr>
  </property>
  <property fmtid="{D5CDD505-2E9C-101B-9397-08002B2CF9AE}" pid="31" name="TaxCatchAll">
    <vt:lpwstr/>
  </property>
  <property fmtid="{D5CDD505-2E9C-101B-9397-08002B2CF9AE}" pid="32" name="UsrTypChairExpectedList">
    <vt:lpwstr>Paul Lloyd</vt:lpwstr>
  </property>
  <property fmtid="{D5CDD505-2E9C-101B-9397-08002B2CF9AE}" pid="33" name="UsrTypeChairExpectedList">
    <vt:lpwstr>Paul Lloyd</vt:lpwstr>
  </property>
  <property fmtid="{D5CDD505-2E9C-101B-9397-08002B2CF9AE}" pid="34" name="lcf76f155ced4ddcb4097134ff3c332f">
    <vt:lpwstr/>
  </property>
</Properties>
</file>