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3533775</wp:posOffset>
                </wp:positionH>
                <wp:positionV relativeFrom="paragraph">
                  <wp:posOffset>-198120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8.25pt;margin-top:-15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690</wp:posOffset>
                </wp:positionH>
                <wp:positionV relativeFrom="paragraph">
                  <wp:posOffset>-1917700</wp:posOffset>
                </wp:positionV>
                <wp:extent cx="2606675" cy="1654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130.3pt;mso-wrap-distance-left:9.05pt;mso-wrap-distance-right:9.05pt;mso-wrap-distance-top:0pt;mso-wrap-distance-bottom:0pt;margin-top:-151pt;mso-position-vertical-relative:text;margin-left:14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09" w:top="5670" w:footer="737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lang w:val="cy-GB"/>
        </w:rPr>
        <w:t>Annwyl Riant/Ofalwr,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  <w:lang w:val="cy-GB"/>
        </w:rPr>
        <w:t>Cynnig i ad-drefnu ysgo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cy-GB"/>
        </w:rPr>
        <w:t xml:space="preserve">Mewn perthynas â gohebiaeth flaenorol, </w:t>
      </w:r>
      <w:r>
        <w:rPr>
          <w:lang w:val="cy-GB"/>
        </w:rPr>
        <w:t xml:space="preserve"> </w:t>
      </w:r>
      <w:r>
        <w:rPr>
          <w:rFonts w:cs="Arial" w:ascii="Arial" w:hAnsi="Arial"/>
          <w:lang w:val="cy-GB"/>
        </w:rPr>
        <w:t xml:space="preserve">sylwer, yn dilyn cyfnod o Hysbysiad Statudol, cymeradwywyd y cynnig i uno Ysgol Crug Glas ac Ysgol Pen-y-Bryn ar safleoedd ysgol presennol o 1 Medi 2025 ac adleoli i ysgol newydd a adeiladwyd i’r diben ar 1 Ebrill 2028 gan y Cabinet ar 18 Ebrill 2024. Mae'r rheswm dros y penderfyniad wedi'i amlinellu fel a ganlyn:   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cy-GB"/>
        </w:rPr>
        <w:t>Mae’n gwella ansawdd a safonau addysg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cy-GB"/>
        </w:rPr>
        <w:t>Mae’n cefnogi'r galw a ragwelir am leoedd ar gyfer y rhai ag anghenion cymhleth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cy-GB"/>
        </w:rPr>
        <w:t>Mae’n darparu darpariaeth gost-effeithiol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cy-GB"/>
        </w:rPr>
        <w:t>Mae’n gwella hygyrchedd ac yn cyfrannu'n gadarnhaol at yr agenda gydraddoldeb ar gyfer ein disgyblion mwyaf agored i niwed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cy-GB"/>
        </w:rPr>
        <w:t>Mae’n cynnig effaith gadarnhaol ar yr holl wasanaethau eraill a ddarperir yn yr ardal ar gyfer disgyblion ag anableddau a/neu anghenion dysgu ychwanegol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cy-GB"/>
        </w:rPr>
        <w:t>Ni chafwyd unrhyw wrthwynebiadau ac mae proses y cynnig wedi’i chynnal yn unol â’r Côd Trefniadaeth Ysgo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cy-GB"/>
        </w:rPr>
        <w:t>Ceir rhagor o wybodaeth sy'n berthnasol i'r cynnig hwn y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hyperlink r:id="rId6">
        <w:bookmarkStart w:id="0" w:name="cysill"/>
        <w:r>
          <w:rPr>
            <w:rStyle w:val="InternetLink"/>
            <w:rFonts w:cs="Arial" w:ascii="Arial" w:hAnsi="Arial"/>
            <w:lang w:val="cy-GB"/>
          </w:rPr>
          <w:t>h</w:t>
        </w:r>
        <w:bookmarkEnd w:id="0"/>
        <w:r>
          <w:rPr>
            <w:rStyle w:val="InternetLink"/>
            <w:rFonts w:cs="Arial" w:ascii="Arial" w:hAnsi="Arial"/>
            <w:lang w:val="cy-GB"/>
          </w:rPr>
          <w:t>ttps://www.abertawe.gov.uk/article/22186/Trefniadaeth-ysgolion---Cynlluniaur-dyfodol-ar-gyfer-ysgolion-arbennig-yn-Abertawe</w:t>
        </w:r>
      </w:hyperlink>
      <w:r>
        <w:rPr>
          <w:rFonts w:cs="Arial" w:ascii="Arial" w:hAnsi="Arial"/>
          <w:lang w:val="cy-GB"/>
        </w:rPr>
        <w:t xml:space="preserve"> </w:t>
      </w:r>
      <w:bookmarkStart w:id="1" w:name="_Hlk147154995"/>
      <w:bookmarkEnd w:id="1"/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6"/>
      </w:tblGrid>
      <w:tr>
        <w:trPr>
          <w:trHeight w:val="2751" w:hRule="atLeast"/>
        </w:trPr>
        <w:tc>
          <w:tcPr>
            <w:tcW w:w="677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Yn gywi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47850" cy="56197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64" r="-1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Helen Morgan-Rees</w:t>
              <w:br/>
              <w:t>Cyfarwyddwr Addysg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247" w:right="1247" w:gutter="0" w:header="709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Arial-ItalicM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17500</wp:posOffset>
              </wp:positionH>
              <wp:positionV relativeFrom="paragraph">
                <wp:posOffset>2540</wp:posOffset>
              </wp:positionV>
              <wp:extent cx="5505450" cy="6686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0" cy="668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cy-GB"/>
                            </w:rPr>
                            <w:t>I dderbyn yr wybodaeth hon mewn fformat arall neu yn Saesneg, cysylltwch â’r person uchod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lang w:val="cy-GB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cy-GB"/>
                            </w:rPr>
                            <w:t>To receive this information in an alternative format, or in English please contact the above.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5pt;height:52.65pt;mso-wrap-distance-left:9.05pt;mso-wrap-distance-right:9.05pt;mso-wrap-distance-top:0pt;mso-wrap-distance-bottom:0pt;margin-top:0.2pt;mso-position-vertical-relative:text;margin-left:-2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cy-GB"/>
                      </w:rPr>
                      <w:t>I dderbyn yr wybodaeth hon mewn fformat arall neu yn Saesneg, cysylltwch â’r person uchod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lang w:val="cy-GB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cy-GB"/>
                      </w:rPr>
                      <w:t>To receive this information in an alternative format, or in English please contact the above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998720</wp:posOffset>
              </wp:positionH>
              <wp:positionV relativeFrom="paragraph">
                <wp:posOffset>32385</wp:posOffset>
              </wp:positionV>
              <wp:extent cx="1861820" cy="4286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82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77035" cy="244475"/>
                                <wp:effectExtent l="0" t="0" r="0" b="0"/>
                                <wp:docPr id="8" name=":IIP_Budds_LOGO_BLAC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:IIP_Budds_LOGO_BLAC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39" r="-20" b="-1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77035" cy="24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6pt;height:33.75pt;mso-wrap-distance-left:9.05pt;mso-wrap-distance-right:9.05pt;mso-wrap-distance-top:0pt;mso-wrap-distance-bottom:0pt;margin-top:2.55pt;mso-position-vertical-relative:text;margin-left:393.6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77035" cy="244475"/>
                          <wp:effectExtent l="0" t="0" r="0" b="0"/>
                          <wp:docPr id="9" name=":IIP_Budds_LOGO_BLACK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:IIP_Budds_LOGO_BLACK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39" r="-20" b="-1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77035" cy="24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5895</wp:posOffset>
          </wp:positionH>
          <wp:positionV relativeFrom="paragraph">
            <wp:posOffset>-180975</wp:posOffset>
          </wp:positionV>
          <wp:extent cx="2359660" cy="972185"/>
          <wp:effectExtent l="0" t="0" r="0" b="0"/>
          <wp:wrapNone/>
          <wp:docPr id="3" name="SC Logo Landscape BLACK 30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C Logo Landscape BLACK 300dp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462020</wp:posOffset>
              </wp:positionH>
              <wp:positionV relativeFrom="paragraph">
                <wp:posOffset>-181610</wp:posOffset>
              </wp:positionV>
              <wp:extent cx="3267710" cy="16840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7710" cy="168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0" w:after="60"/>
                            <w:rPr>
                              <w:rFonts w:ascii="Arial Bold" w:hAnsi="Arial Bold" w:cs="Arial Bold"/>
                              <w:color w:val="000000"/>
                            </w:rPr>
                          </w:pPr>
                          <w:r>
                            <w:rPr>
                              <w:rFonts w:cs="Arial Bold" w:ascii="Arial Bold" w:hAnsi="Arial Bold"/>
                              <w:color w:val="000000"/>
                              <w:lang w:val="cy-GB"/>
                            </w:rPr>
                            <w:t>Y Gyfarwyddiaeth Addysg</w:t>
                          </w:r>
                        </w:p>
                        <w:p>
                          <w:pPr>
                            <w:pStyle w:val="Normal"/>
                            <w:spacing w:lineRule="exact" w:line="280" w:before="0" w:after="60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lang w:val="cy-GB"/>
                            </w:rPr>
                            <w:t xml:space="preserve">Canolfan Ddinesig, Oystermouth Road, </w:t>
                            <w:br/>
                            <w:t>Abertawe SA1 3SN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rFonts w:ascii="Arial" w:hAnsi="Arial" w:cs="Arial"/>
                              <w:color w:val="000000"/>
                              <w:lang w:val="cy-GB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lang w:val="cy-GB"/>
                            </w:rPr>
                            <w:t>www.abertawe.gov.uk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3pt;height:132.6pt;mso-wrap-distance-left:9.05pt;mso-wrap-distance-right:9.05pt;mso-wrap-distance-top:0pt;mso-wrap-distance-bottom:0pt;margin-top:-14.3pt;mso-position-vertical-relative:text;margin-left:272.6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exact" w:line="280" w:before="0" w:after="60"/>
                      <w:rPr>
                        <w:rFonts w:ascii="Arial Bold" w:hAnsi="Arial Bold" w:cs="Arial Bold"/>
                        <w:color w:val="000000"/>
                      </w:rPr>
                    </w:pPr>
                    <w:r>
                      <w:rPr>
                        <w:rFonts w:cs="Arial Bold" w:ascii="Arial Bold" w:hAnsi="Arial Bold"/>
                        <w:color w:val="000000"/>
                        <w:lang w:val="cy-GB"/>
                      </w:rPr>
                      <w:t>Y Gyfarwyddiaeth Addysg</w:t>
                    </w:r>
                  </w:p>
                  <w:p>
                    <w:pPr>
                      <w:pStyle w:val="Normal"/>
                      <w:spacing w:lineRule="exact" w:line="280" w:before="0" w:after="60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  <w:lang w:val="cy-GB"/>
                      </w:rPr>
                      <w:t xml:space="preserve">Canolfan Ddinesig, Oystermouth Road, </w:t>
                      <w:br/>
                      <w:t>Abertawe SA1 3SN</w:t>
                    </w:r>
                  </w:p>
                  <w:p>
                    <w:pPr>
                      <w:pStyle w:val="Normal"/>
                      <w:spacing w:before="0" w:after="60"/>
                      <w:rPr>
                        <w:rFonts w:ascii="Arial" w:hAnsi="Arial" w:cs="Arial"/>
                        <w:color w:val="000000"/>
                        <w:lang w:val="cy-GB"/>
                      </w:rPr>
                    </w:pPr>
                    <w:r>
                      <w:rPr>
                        <w:rFonts w:cs="Arial" w:ascii="Arial" w:hAnsi="Arial"/>
                        <w:color w:val="000000"/>
                        <w:lang w:val="cy-GB"/>
                      </w:rPr>
                      <w:t>www.abertawe.gov.uk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549015</wp:posOffset>
              </wp:positionH>
              <wp:positionV relativeFrom="paragraph">
                <wp:posOffset>1170940</wp:posOffset>
              </wp:positionV>
              <wp:extent cx="2926715" cy="16967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715" cy="169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rPr>
                              <w:rFonts w:ascii="Arial-ItalicMS;Arial" w:hAnsi="Arial-ItalicMS;Arial" w:cs="Arial-ItalicMS;Arial"/>
                              <w:i/>
                              <w:i/>
                            </w:rPr>
                          </w:pPr>
                          <w:r>
                            <w:rPr>
                              <w:rFonts w:cs="Arial-ItalicMS;Arial" w:ascii="Arial-ItalicMS;Arial" w:hAnsi="Arial-ItalicMS;Arial"/>
                              <w:i/>
                              <w:iCs/>
                              <w:lang w:val="cy-GB"/>
                            </w:rPr>
                            <w:t>Gofynnwch am: Michelle Thoma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rFonts w:ascii="Arial-ItalicMS;Arial" w:hAnsi="Arial-ItalicMS;Arial" w:cs="Arial-ItalicMS;Arial"/>
                              <w:i/>
                              <w:i/>
                            </w:rPr>
                          </w:pPr>
                          <w:r>
                            <w:rPr>
                              <w:rFonts w:cs="Arial-ItalicMS;Arial" w:ascii="Arial-ItalicMS;Arial" w:hAnsi="Arial-ItalicMS;Arial"/>
                              <w:i/>
                              <w:iCs/>
                              <w:lang w:val="cy-GB"/>
                            </w:rPr>
                            <w:t>Llinell Uniongyrchol:</w:t>
                          </w:r>
                          <w:r>
                            <w:rPr>
                              <w:rFonts w:cs="Arial-ItalicMS;Arial" w:ascii="Arial-ItalicMS;Arial" w:hAnsi="Arial-ItalicMS;Arial"/>
                              <w:lang w:val="cy-GB"/>
                            </w:rPr>
                            <w:t xml:space="preserve"> </w:t>
                          </w:r>
                          <w:r>
                            <w:rPr>
                              <w:rFonts w:cs="Arial-ItalicMS;Arial" w:ascii="Arial-ItalicMS;Arial" w:hAnsi="Arial-ItalicMS;Arial"/>
                              <w:i/>
                              <w:iCs/>
                              <w:lang w:val="cy-GB"/>
                            </w:rPr>
                            <w:t>(01792) 636686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rFonts w:ascii="Arial-ItalicMS;Arial" w:hAnsi="Arial-ItalicMS;Arial" w:cs="Arial-ItalicMS;Arial"/>
                              <w:i/>
                              <w:i/>
                            </w:rPr>
                          </w:pPr>
                          <w:r>
                            <w:rPr>
                              <w:rFonts w:cs="Arial-ItalicMS;Arial" w:ascii="Arial-ItalicMS;Arial" w:hAnsi="Arial-ItalicMS;Arial"/>
                              <w:i/>
                              <w:iCs/>
                              <w:lang w:val="cy-GB"/>
                            </w:rPr>
                            <w:t xml:space="preserve">E-bost: </w:t>
                          </w:r>
                          <w:r>
                            <w:rPr>
                              <w:rFonts w:cs="Arial-ItalicMS;Arial" w:ascii="Arial-ItalicMS;Arial" w:hAnsi="Arial-ItalicMS;Arial"/>
                              <w:i/>
                              <w:iCs/>
                              <w:sz w:val="22"/>
                              <w:szCs w:val="22"/>
                              <w:lang w:val="cy-GB"/>
                            </w:rPr>
                            <w:t>Michelle.Thomas@abertawe.gov.uk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rFonts w:ascii="Arial-ItalicMS;Arial" w:hAnsi="Arial-ItalicMS;Arial" w:cs="Arial-ItalicMS;Arial"/>
                              <w:i/>
                              <w:i/>
                              <w:lang w:val="de-DE"/>
                            </w:rPr>
                          </w:pPr>
                          <w:r>
                            <w:rPr>
                              <w:rFonts w:cs="Arial-ItalicMS;Arial" w:ascii="Arial-ItalicMS;Arial" w:hAnsi="Arial-ItalicMS;Arial"/>
                              <w:i/>
                              <w:iCs/>
                              <w:lang w:val="cy-GB"/>
                            </w:rPr>
                            <w:t>Ein Cyf: FIT/MT/LettersST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rFonts w:ascii="Arial-ItalicMS;Arial" w:hAnsi="Arial-ItalicMS;Arial" w:cs="Arial-ItalicMS;Arial"/>
                              <w:i/>
                              <w:i/>
                            </w:rPr>
                          </w:pPr>
                          <w:r>
                            <w:rPr>
                              <w:rFonts w:cs="Arial-ItalicMS;Arial" w:ascii="Arial-ItalicMS;Arial" w:hAnsi="Arial-ItalicMS;Arial"/>
                              <w:i/>
                              <w:iCs/>
                              <w:lang w:val="cy-GB"/>
                            </w:rPr>
                            <w:t>Eich Cyf: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rFonts w:ascii="Arial-ItalicMS;Arial" w:hAnsi="Arial-ItalicMS;Arial" w:cs="Arial-ItalicMS;Arial"/>
                              <w:i/>
                              <w:i/>
                            </w:rPr>
                          </w:pPr>
                          <w:r>
                            <w:rPr>
                              <w:rFonts w:cs="Arial-ItalicMS;Arial" w:ascii="Arial-ItalicMS;Arial" w:hAnsi="Arial-ItalicMS;Arial"/>
                              <w:i/>
                              <w:iCs/>
                              <w:lang w:val="cy-GB"/>
                            </w:rPr>
                            <w:t>Dyddiad: 25/04/2024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rFonts w:ascii="Arial-ItalicMS;Arial" w:hAnsi="Arial-ItalicMS;Arial" w:cs="Arial-ItalicMS;Arial"/>
                              <w:i/>
                              <w:i/>
                            </w:rPr>
                          </w:pPr>
                          <w:r>
                            <w:rPr>
                              <w:rFonts w:cs="Arial-ItalicMS;Arial" w:ascii="Arial-ItalicMS;Arial" w:hAnsi="Arial-ItalicMS;Arial"/>
                              <w:i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45pt;height:133.6pt;mso-wrap-distance-left:9.05pt;mso-wrap-distance-right:9.05pt;mso-wrap-distance-top:0pt;mso-wrap-distance-bottom:0pt;margin-top:92.2pt;mso-position-vertical-relative:text;margin-left:279.4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60"/>
                      <w:rPr>
                        <w:rFonts w:ascii="Arial-ItalicMS;Arial" w:hAnsi="Arial-ItalicMS;Arial" w:cs="Arial-ItalicMS;Arial"/>
                        <w:i/>
                        <w:i/>
                      </w:rPr>
                    </w:pPr>
                    <w:r>
                      <w:rPr>
                        <w:rFonts w:cs="Arial-ItalicMS;Arial" w:ascii="Arial-ItalicMS;Arial" w:hAnsi="Arial-ItalicMS;Arial"/>
                        <w:i/>
                        <w:iCs/>
                        <w:lang w:val="cy-GB"/>
                      </w:rPr>
                      <w:t>Gofynnwch am: Michelle Thomas</w:t>
                    </w:r>
                  </w:p>
                  <w:p>
                    <w:pPr>
                      <w:pStyle w:val="Normal"/>
                      <w:spacing w:before="0" w:after="60"/>
                      <w:rPr>
                        <w:rFonts w:ascii="Arial-ItalicMS;Arial" w:hAnsi="Arial-ItalicMS;Arial" w:cs="Arial-ItalicMS;Arial"/>
                        <w:i/>
                        <w:i/>
                      </w:rPr>
                    </w:pPr>
                    <w:r>
                      <w:rPr>
                        <w:rFonts w:cs="Arial-ItalicMS;Arial" w:ascii="Arial-ItalicMS;Arial" w:hAnsi="Arial-ItalicMS;Arial"/>
                        <w:i/>
                        <w:iCs/>
                        <w:lang w:val="cy-GB"/>
                      </w:rPr>
                      <w:t>Llinell Uniongyrchol:</w:t>
                    </w:r>
                    <w:r>
                      <w:rPr>
                        <w:rFonts w:cs="Arial-ItalicMS;Arial" w:ascii="Arial-ItalicMS;Arial" w:hAnsi="Arial-ItalicMS;Arial"/>
                        <w:lang w:val="cy-GB"/>
                      </w:rPr>
                      <w:t xml:space="preserve"> </w:t>
                    </w:r>
                    <w:r>
                      <w:rPr>
                        <w:rFonts w:cs="Arial-ItalicMS;Arial" w:ascii="Arial-ItalicMS;Arial" w:hAnsi="Arial-ItalicMS;Arial"/>
                        <w:i/>
                        <w:iCs/>
                        <w:lang w:val="cy-GB"/>
                      </w:rPr>
                      <w:t>(01792) 636686</w:t>
                    </w:r>
                  </w:p>
                  <w:p>
                    <w:pPr>
                      <w:pStyle w:val="Normal"/>
                      <w:spacing w:before="0" w:after="60"/>
                      <w:rPr>
                        <w:rFonts w:ascii="Arial-ItalicMS;Arial" w:hAnsi="Arial-ItalicMS;Arial" w:cs="Arial-ItalicMS;Arial"/>
                        <w:i/>
                        <w:i/>
                      </w:rPr>
                    </w:pPr>
                    <w:r>
                      <w:rPr>
                        <w:rFonts w:cs="Arial-ItalicMS;Arial" w:ascii="Arial-ItalicMS;Arial" w:hAnsi="Arial-ItalicMS;Arial"/>
                        <w:i/>
                        <w:iCs/>
                        <w:lang w:val="cy-GB"/>
                      </w:rPr>
                      <w:t xml:space="preserve">E-bost: </w:t>
                    </w:r>
                    <w:r>
                      <w:rPr>
                        <w:rFonts w:cs="Arial-ItalicMS;Arial" w:ascii="Arial-ItalicMS;Arial" w:hAnsi="Arial-ItalicMS;Arial"/>
                        <w:i/>
                        <w:iCs/>
                        <w:sz w:val="22"/>
                        <w:szCs w:val="22"/>
                        <w:lang w:val="cy-GB"/>
                      </w:rPr>
                      <w:t>Michelle.Thomas@abertawe.gov.uk</w:t>
                    </w:r>
                  </w:p>
                  <w:p>
                    <w:pPr>
                      <w:pStyle w:val="Normal"/>
                      <w:spacing w:before="0" w:after="60"/>
                      <w:rPr>
                        <w:rFonts w:ascii="Arial-ItalicMS;Arial" w:hAnsi="Arial-ItalicMS;Arial" w:cs="Arial-ItalicMS;Arial"/>
                        <w:i/>
                        <w:i/>
                        <w:lang w:val="de-DE"/>
                      </w:rPr>
                    </w:pPr>
                    <w:r>
                      <w:rPr>
                        <w:rFonts w:cs="Arial-ItalicMS;Arial" w:ascii="Arial-ItalicMS;Arial" w:hAnsi="Arial-ItalicMS;Arial"/>
                        <w:i/>
                        <w:iCs/>
                        <w:lang w:val="cy-GB"/>
                      </w:rPr>
                      <w:t>Ein Cyf: FIT/MT/LettersST</w:t>
                    </w:r>
                  </w:p>
                  <w:p>
                    <w:pPr>
                      <w:pStyle w:val="Normal"/>
                      <w:spacing w:before="0" w:after="60"/>
                      <w:rPr>
                        <w:rFonts w:ascii="Arial-ItalicMS;Arial" w:hAnsi="Arial-ItalicMS;Arial" w:cs="Arial-ItalicMS;Arial"/>
                        <w:i/>
                        <w:i/>
                      </w:rPr>
                    </w:pPr>
                    <w:r>
                      <w:rPr>
                        <w:rFonts w:cs="Arial-ItalicMS;Arial" w:ascii="Arial-ItalicMS;Arial" w:hAnsi="Arial-ItalicMS;Arial"/>
                        <w:i/>
                        <w:iCs/>
                        <w:lang w:val="cy-GB"/>
                      </w:rPr>
                      <w:t>Eich Cyf:</w:t>
                    </w:r>
                  </w:p>
                  <w:p>
                    <w:pPr>
                      <w:pStyle w:val="Normal"/>
                      <w:spacing w:before="0" w:after="60"/>
                      <w:rPr>
                        <w:rFonts w:ascii="Arial-ItalicMS;Arial" w:hAnsi="Arial-ItalicMS;Arial" w:cs="Arial-ItalicMS;Arial"/>
                        <w:i/>
                        <w:i/>
                      </w:rPr>
                    </w:pPr>
                    <w:r>
                      <w:rPr>
                        <w:rFonts w:cs="Arial-ItalicMS;Arial" w:ascii="Arial-ItalicMS;Arial" w:hAnsi="Arial-ItalicMS;Arial"/>
                        <w:i/>
                        <w:iCs/>
                        <w:lang w:val="cy-GB"/>
                      </w:rPr>
                      <w:t>Dyddiad: 25/04/2024</w:t>
                    </w:r>
                  </w:p>
                  <w:p>
                    <w:pPr>
                      <w:pStyle w:val="Normal"/>
                      <w:spacing w:before="0" w:after="60"/>
                      <w:rPr>
                        <w:rFonts w:ascii="Arial-ItalicMS;Arial" w:hAnsi="Arial-ItalicMS;Arial" w:cs="Arial-ItalicMS;Arial"/>
                        <w:i/>
                        <w:i/>
                      </w:rPr>
                    </w:pPr>
                    <w:r>
                      <w:rPr>
                        <w:rFonts w:cs="Arial-ItalicMS;Arial" w:ascii="Arial-ItalicMS;Arial" w:hAnsi="Arial-ItalicMS;Arial"/>
                        <w:i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Arial (W1);Arial" w:hAnsi="Arial (W1);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(W1);Arial" w:hAnsi="Arial (W1);Arial" w:eastAsia="Times New Roman" w:cs="Arial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swansea.gov.uk/schoolorganisationspecialschoolplans" TargetMode="External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18:00Z</dcterms:created>
  <dc:creator>Michael Evans</dc:creator>
  <dc:description/>
  <cp:keywords/>
  <dc:language>en-US</dc:language>
  <cp:lastModifiedBy>Celyn Evans</cp:lastModifiedBy>
  <cp:lastPrinted>2017-09-01T10:36:00Z</cp:lastPrinted>
  <dcterms:modified xsi:type="dcterms:W3CDTF">2024-04-23T1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