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E6E6E6" w:val="clear"/>
              <w:rPr>
                <w:sz w:val="32"/>
                <w:szCs w:val="32"/>
              </w:rPr>
            </w:pPr>
            <w:r>
              <w:rPr>
                <w:b/>
              </w:rPr>
              <w:t>Cwyn parthed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 WEITHDREFN GWYNO - PENODI CYNRYCHIOLYDD ENWEBEDIG I WEITHREDU AR EICH RHA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i/>
        </w:rPr>
        <w:t xml:space="preserve">Dylech ddefnyddio'r ffurflen hon os ydych eisiau cwyno ac am i rywun weithredu ar eich rhan. Os ydych yn rhoi caniatâd i gynrychiolydd weithredu ar eich rhan, mae’n RHAID i chi gwblhau'r ffurflen hon </w:t>
      </w:r>
      <w:r>
        <w:rPr>
          <w:i/>
          <w:u w:val="single"/>
        </w:rPr>
        <w:t>ar y ddwy ochr</w:t>
      </w:r>
      <w:r>
        <w:rPr>
          <w:i/>
        </w:rPr>
        <w:t xml:space="preserve"> a'i dychwelyd i'r cyfeiriad uchod. 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/>
      </w:pPr>
      <w:r>
        <w:rPr>
          <w:i/>
        </w:rPr>
        <w:t xml:space="preserve">Unwaith yr ydym yn derbyn y caniatâd hwn gennych, gallwn fynd i'r afael â'r materion a gyflwynir ar eich rhan gan eich cynrychiolydd awdurdodedig.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/>
      </w:pPr>
      <w:r>
        <w:rPr>
          <w:i/>
        </w:rPr>
        <w:t xml:space="preserve">Drwy lofnodi'r ffurflen hon, bydd yr awdurdod yn cysylltu'n uniongyrchol â'ch cynrychiolydd awdurdodedig yn hytrach na chi, oni bai eich bod yn ticio'r blwch isod yn gofyn i ni roi'r wybodaeth ddiweddaraf i chi. Hyd yn oed os nad ydych yn ticio'r blwch, rydym yn cadw'r hawl i gysylltu'n uniongyrchol â chi ar unrhyw adeg os oes angen.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i/>
          <w:iCs/>
          <w:lang w:eastAsia="en-GB"/>
        </w:rPr>
        <w:t>Ni fydd penodi cynrychiolydd yn eich atal chi rhag cysylltu'n uniongyrchol â'r Tîm Cwynion pe byddech yn dymuno gwneud hynny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Eich enw llawn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Eich cyfeiriad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rFonts w:eastAsia="Arial"/>
          <w:b/>
        </w:rPr>
        <w:t xml:space="preserve">  </w:t>
      </w:r>
      <w:r>
        <w:rPr>
          <w:b/>
        </w:rPr>
        <w:t>Côd Post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Eich rhif ffôn cyswllt: 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Eich cyfeiriad e-bost: 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Yr wyf yn awdurdodi’r cynrychiolydd enwebedig a enwir isod i weithredu ar fy rhan wrth gyflwyno a datrys cwyn: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Enw llawn y cynrychiolydd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Cyfeiriad y cynrychiolydd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rFonts w:eastAsia="Arial"/>
          <w:b/>
        </w:rPr>
        <w:t xml:space="preserve">  </w:t>
      </w:r>
      <w:r>
        <w:rPr>
          <w:b/>
        </w:rPr>
        <w:t>Côd Post: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</w:rPr>
        <w:t>Rhif ffôn cyswllt y cynrychiolydd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</w:rPr>
        <w:t xml:space="preserve">E-bost y cynrychiolydd: .............…………………………………………………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[TROWCH DROSOD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</w:rPr>
        <w:t xml:space="preserve">Y berthynas rhwng y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Ymgeisydd a'r Cynrychiolydd: 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Mae'r ddogfen hon yn rhoi fy nghaniatâd diamwys i Ddinas a Sir Cyngor Abertawe dderbyn gwybodaeth ar fy rhan a rhoi atebion priodol i'm Cynrychiolydd Enwebedi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wy roi'r caniatâd hwn, cytunaf i rannu gwybodaeth, os yw'n berthnasol, a all fod yn bersonol neu'n breifat, gan gynnwys data sensitif yn ôl diffiniad Rheoliadau Diogelu Data Cyffredinol 2018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>Gellir diddymu awdurdod i weithredu ar unrhyw adeg a rhaid i'r ymgeisydd wneud hyn drwy ysgrifennu i’r cyfeiriad ar frig y dudal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Llofnod y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Ymgeisydd   ............................................ Printiwch yr Enw 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Dyddiad        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Llofnod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Cynrychiolyd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Enwebedig  ............................................. Printiwch yr Enw ………..….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Dyddiad           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5.7pt;width:26.95pt;height:26.95pt;mso-wrap-style:none;v-text-anchor:middle">
                <v:fill o:detectmouseclick="t" type="solid" color2="#222222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Ticiwch y blwch hwn os hoffech i ni anfon cop</w:t>
      </w:r>
      <w:r>
        <w:rPr>
          <w:rFonts w:cs="Arial"/>
        </w:rPr>
        <w:t>ï</w:t>
      </w:r>
      <w:r>
        <w:rPr/>
        <w:t>au atoch o’r holl ohebiaeth ynghylch y broses gwyno drwy e-bost/i’ch cyfeiriad chi. Os ydych yn dewis hyn, darperir copïau heb lythyrau eglurhaol er gwybodaeth y cleient yn un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lid dychwelyd y ffurflen hon i’r cyfeiriad uchod. Dylech sicrhau bod copi o'r gŵyn i'w hystyried yn cael ei ddarparu i'n cleient a bod ein cleient yn ei gydlofn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e ystyriaeth bellach a'r amserlen wedi'u gohirio nes y derbynnir y ffurflen wedi'i chwblh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enderfynwch beidio â mynd â'r gŵyn ymhellach, byddem yn gwerthfawrogi cael gwybod hynny. Fel arall caiff y mater ei derfynu fis ar ôl cyflwyno’r hysbysiad hwn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Cyngor Abertawe yw'r rheolwr data ar gyfer yr wybodaeth bersonol rydych chi'n ei darparu ar y ffurflen hon. Bydd eich gwybodaeth yn cael ei defnyddio wrth i ni arfer ein hawdurdod swyddogol ac ni chaiff ei defnyddio at unrhyw ddibenion eraill. Ni fyddwn yn rhannu'ch data ag unrhyw drydydd parti oni bai fod y gyfraith yn gofyn neu'n caniatáu i ni wneud hynny.</w:t>
      </w:r>
    </w:p>
    <w:p>
      <w:pPr>
        <w:pStyle w:val="NormalWeb"/>
        <w:shd w:fill="FFFFFF" w:val="clear"/>
        <w:spacing w:lineRule="atLeast" w:line="360" w:before="240" w:after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Mae cyfraith diogelu data'n disgrifio'r sail gyfreithiol ar gyfer prosesu eich data fel sy’n angenrheidiol mwyn cyflawni tasg gyhoeddus. Am fwy o wybodaeth am sut mae Cyngor Abertawe'n defnyddio'ch data personol, gan gynnwys eich hawliau fel gwrthrych y data, gweler ein </w:t>
      </w:r>
      <w:hyperlink r:id="rId2">
        <w:r>
          <w:rPr>
            <w:rStyle w:val="InternetLink"/>
            <w:rFonts w:cs="Arial" w:ascii="Arial" w:hAnsi="Arial"/>
            <w:b/>
            <w:bCs/>
            <w:color w:val="1C4364"/>
            <w:sz w:val="21"/>
            <w:szCs w:val="21"/>
          </w:rPr>
          <w:t>hysbysiad preifatrwydd</w:t>
        </w:r>
      </w:hyperlink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 corfforaethol ar ein gwef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ty of Swansea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30"/>
        <w:szCs w:val="130"/>
      </w:rPr>
    </w:pPr>
    <w:r>
      <w:rPr>
        <w:sz w:val="130"/>
        <w:szCs w:val="130"/>
      </w:rPr>
      <w:drawing>
        <wp:inline distT="0" distB="0" distL="0" distR="0">
          <wp:extent cx="1123315" cy="1327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ity of Swansea Logo" w:hAnsi="City of Swansea Logo" w:cs="City of Swansea Logo"/>
        <w:color w:val="FF0000"/>
        <w:sz w:val="130"/>
        <w:szCs w:val="130"/>
      </w:rPr>
    </w:pPr>
    <w:r>
      <w:rPr>
        <w:rFonts w:cs="City of Swansea Logo" w:ascii="City of Swansea Logo" w:hAnsi="City of Swansea Logo"/>
        <w:color w:val="FF0000"/>
        <w:sz w:val="130"/>
        <w:szCs w:val="130"/>
      </w:rPr>
    </w:r>
  </w:p>
  <w:p>
    <w:pPr>
      <w:pStyle w:val="Normal"/>
      <w:rPr/>
    </w:pPr>
    <w:r>
      <w:rPr/>
      <w:t>Dychweler:                                   Dinas a Sir Abertawe</w:t>
    </w:r>
  </w:p>
  <w:p>
    <w:pPr>
      <w:pStyle w:val="Normal"/>
      <w:jc w:val="center"/>
      <w:rPr/>
    </w:pPr>
    <w:r>
      <w:rPr/>
      <w:t xml:space="preserve">Tîm Cwynion, </w:t>
    </w:r>
  </w:p>
  <w:p>
    <w:pPr>
      <w:pStyle w:val="Normal"/>
      <w:jc w:val="center"/>
      <w:rPr/>
    </w:pPr>
    <w:r>
      <w:rPr/>
      <w:t>Neuadd y Ddinas</w:t>
    </w:r>
  </w:p>
  <w:p>
    <w:pPr>
      <w:pStyle w:val="Normal"/>
      <w:jc w:val="center"/>
      <w:rPr/>
    </w:pPr>
    <w:r>
      <w:rPr/>
      <w:t>Abertawe SA1 4N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ertawe.gov.uk/hysbysiadpreifatrwyd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9:00Z</dcterms:created>
  <dc:creator>Helen.Eynon</dc:creator>
  <dc:description/>
  <dc:language>en-US</dc:language>
  <cp:lastModifiedBy>Jones, Angharad</cp:lastModifiedBy>
  <cp:lastPrinted>2018-08-09T09:35:00Z</cp:lastPrinted>
  <dcterms:modified xsi:type="dcterms:W3CDTF">2018-08-09T10:49:00Z</dcterms:modified>
  <cp:revision>2</cp:revision>
  <dc:subject/>
  <dc:title>Corporate Complaints Manager</dc:title>
</cp:coreProperties>
</file>