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75018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lang w:val="cy-GB"/>
        </w:rPr>
        <w:t>FFURFLEN 1</w:t>
      </w:r>
    </w:p>
    <w:p>
      <w:pPr>
        <w:pStyle w:val="Heading9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  <w:lang w:val="cy-GB"/>
        </w:rPr>
        <w:t>CAIS AM ORCHYMYN ADDAS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bCs/>
          <w:lang w:val="cy-GB"/>
        </w:rPr>
        <w:t>DEDDF BYWYD GWYLLT A CHEFN GWLAD 19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cy-GB"/>
        </w:rPr>
      </w:pPr>
      <w:r>
        <w:rPr>
          <w:rFonts w:cs="Arial" w:ascii="Arial" w:hAnsi="Arial"/>
          <w:b/>
          <w:bCs/>
          <w:sz w:val="24"/>
          <w:lang w:val="cy-GB"/>
        </w:rPr>
        <w:t>MAP A DATGANIAD DIFFINIOL O HAWLIAU TRAMWY CYHOEDDUS AR GYFER DINAS A SIR ABERTAWE</w:t>
      </w:r>
    </w:p>
    <w:p>
      <w:pPr>
        <w:pStyle w:val="NormalWeb"/>
        <w:shd w:fill="FFFFFF" w:val="clear"/>
        <w:spacing w:lineRule="atLeast" w:line="360" w:before="240" w:after="24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Cyngor Abertawe yw'r rheolwr data ar gyfer yr wybodaeth bersonol rydych chi'n ei darparu ar y ffurflen hon. Rydym yn casglu'r wybodaeth hon fel rhan o'n rhwymedigaeth o dan </w:t>
      </w:r>
      <w:r>
        <w:rPr>
          <w:rFonts w:cs="Arial" w:ascii="Arial" w:hAnsi="Arial"/>
          <w:color w:val="000000"/>
          <w:sz w:val="21"/>
          <w:szCs w:val="21"/>
        </w:rPr>
        <w:t>Deddf Bywyd Gwyllt a Chefn Gwlad 1981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.   Bydd eich gwybodaeth yn cael ei defnyddio i'n helpu ni i gyflawni'n rhwymedigaeth gyfreithiol ac ni chaiff ei defnyddio at unrhyw ddiben arall. Ni fyddwn yn rhannu'ch data ag unrhyw drydydd parti oni bai fod y gyfraith yn gofyn neu'n caniatáu i ni wneud hynny. </w:t>
      </w:r>
    </w:p>
    <w:p>
      <w:pPr>
        <w:pStyle w:val="NormalWeb"/>
        <w:shd w:fill="FFFFFF" w:val="clear"/>
        <w:spacing w:lineRule="atLeast" w:line="360" w:before="240" w:after="24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Mae cyfraith diogelu data'n disgrifio'r sail gyfreithiol ar gyfer prosesu eich data yn ôl yr angen er mwyn cydymffurfio â rhwymedigaeth gyfreithiol. Am fwy o wybodaeth am sut mae Cyngor Abertawe'n defnyddio'ch data personol, gan gynnwys eich hawliau fel testun data, gweler ein </w:t>
      </w:r>
      <w:hyperlink r:id="rId3">
        <w:r>
          <w:rPr>
            <w:rStyle w:val="InternetLink"/>
            <w:rFonts w:cs="Arial" w:ascii="Arial" w:hAnsi="Arial"/>
            <w:b/>
            <w:bCs/>
            <w:color w:val="1C4364"/>
            <w:sz w:val="21"/>
            <w:szCs w:val="21"/>
          </w:rPr>
          <w:t>hysbysiad preifatrwydd</w:t>
        </w:r>
      </w:hyperlink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 corfforaethol ar ein gwef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At: Tîm Mynediad i Gefn Gwlad, Cyngor Abertawe, Canolfan Ddinesig, Abertawe SA1 3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Rwyf i/Rydym ni (en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o (cyfeiri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yn gwneud cais, trwy hyn, am orchymyn o dan Adran 53(2) Deddf Bywyd Gwyllt a Chefn Gwlad 1981 i addasu'r Map a'r Datganiad Diffiniol ar gyfer Dinas a Sir Abertawe tr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*1</w:t>
        <w:tab/>
        <w:t>ychwanegu/ddileu'r* llwybr troed/ llwybr ceffyl/gilffordd sy'n agored i'r holl draffig* yng Nghymuned</w:t>
        <w:tab/>
        <w:tab/>
        <w:tab/>
        <w:tab/>
        <w:tab/>
        <w:t>ac sy'n mynd o</w:t>
        <w:tab/>
        <w:tab/>
        <w:tab/>
        <w:tab/>
        <w:tab/>
        <w:tab/>
        <w:tab/>
        <w:tab/>
        <w:t xml:space="preserve">i </w:t>
        <w:tab/>
        <w:tab/>
        <w:tab/>
        <w:tab/>
        <w:tab/>
        <w:tab/>
        <w:tab/>
        <w:t>ac a ddangosir ar y map atodedig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*2</w:t>
        <w:tab/>
        <w:t xml:space="preserve">uwchraddio/israddio* i lwybr troed/ llwybr ceffyl/gilffordd sy'n agored i'r holl draffig* y llwybr a adwaenir fel             </w:t>
        <w:tab/>
        <w:tab/>
        <w:tab/>
        <w:tab/>
        <w:tab/>
        <w:tab/>
        <w:tab/>
        <w:tab/>
        <w:tab/>
        <w:t>sy'n mynd o</w:t>
        <w:tab/>
        <w:tab/>
        <w:tab/>
        <w:tab/>
        <w:tab/>
        <w:tab/>
        <w:tab/>
        <w:tab/>
        <w:t>i</w:t>
        <w:tab/>
        <w:tab/>
        <w:tab/>
        <w:tab/>
        <w:tab/>
        <w:tab/>
        <w:tab/>
        <w:t>ac a ddangosir ar y map atode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*3</w:t>
        <w:tab/>
        <w:t xml:space="preserve">amrywio/ychwanegu at* y manylion sy'n ymwneud â'r llwybr adwaenir fel  </w:t>
        <w:tab/>
        <w:t>sy'n mynd o</w:t>
        <w:tab/>
        <w:tab/>
        <w:tab/>
        <w:tab/>
        <w:tab/>
        <w:tab/>
        <w:tab/>
        <w:tab/>
        <w:t>i</w:t>
        <w:tab/>
        <w:tab/>
        <w:tab/>
        <w:tab/>
        <w:tab/>
        <w:tab/>
        <w:tab/>
        <w:t>ac a ddangosir ar y map atode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  <w:lang w:val="cy-GB"/>
        </w:rPr>
        <w:t>* Dilëer fel y bo'n briodo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Rwyf i/Rydym ni'n atodi copïau ac yn rhestri isod y dystiolaeth ddogfennol ganlynol (gan gynnwys datganiadau tystion) i gefnogi'r cais hwn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Dyddiedig                             Llofnod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drawing>
          <wp:inline distT="0" distB="0" distL="0" distR="0">
            <wp:extent cx="2750185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FFURFLEN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  <w:lang w:val="cy-GB"/>
        </w:rPr>
        <w:t>HYSBYSIAD O GAIS AM ORCHYMYN ADDAS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val="cy-GB"/>
        </w:rPr>
        <w:t>DEDDF BYWYD GWYLLT A CHEFN GWLAD 19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MAP A DATGANIAD DIFFINIOL O HAWLIAU TRAMWY CYHOEDDUS AR GYFER DINAS A SIR ABERTA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p>
      <w:pPr>
        <w:pStyle w:val="NormalWeb"/>
        <w:shd w:fill="FFFFFF" w:val="clear"/>
        <w:spacing w:lineRule="atLeast" w:line="360" w:before="240" w:after="24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Cyngor Abertawe yw'r rheolwr data ar gyfer yr wybodaeth bersonol rydych chi'n ei darparu ar y ffurflen hon. Rydym yn casglu'r wybodaeth hon fel rhan o'n rhwymedigaeth o dan </w:t>
      </w:r>
      <w:r>
        <w:rPr>
          <w:rFonts w:cs="Arial" w:ascii="Arial" w:hAnsi="Arial"/>
          <w:color w:val="000000"/>
          <w:sz w:val="21"/>
          <w:szCs w:val="21"/>
        </w:rPr>
        <w:t>Deddf Bywyd Gwyllt a Chefn Gwlad 1981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.   Bydd eich gwybodaeth yn cael ei defnyddio i'n helpu ni i gyflawni'n rhwymedigaeth gyfreithiol ac ni chaiff ei defnyddio at unrhyw ddiben arall. Ni fyddwn yn rhannu'ch data ag unrhyw drydydd parti oni bai fod y gyfraith yn gofyn neu'n caniatáu i ni wneud hynny. </w:t>
      </w:r>
    </w:p>
    <w:p>
      <w:pPr>
        <w:pStyle w:val="NormalWeb"/>
        <w:shd w:fill="FFFFFF" w:val="clear"/>
        <w:spacing w:lineRule="atLeast" w:line="360" w:before="240" w:after="240"/>
        <w:rPr>
          <w:b/>
          <w:b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Mae cyfraith diogelu data'n disgrifio'r sail gyfreithiol ar gyfer prosesu eich data yn ôl yr angen er mwyn cydymffurfio â rhwymedigaeth gyfreithiol. Am fwy o wybodaeth am sut mae Cyngor Abertawe'n defnyddio'ch data personol, gan gynnwys eich hawliau fel testun data, gweler ein </w:t>
      </w:r>
      <w:hyperlink r:id="rId5">
        <w:r>
          <w:rPr>
            <w:rStyle w:val="InternetLink"/>
            <w:rFonts w:cs="Arial" w:ascii="Arial" w:hAnsi="Arial"/>
            <w:b/>
            <w:bCs/>
            <w:color w:val="1C4364"/>
            <w:sz w:val="21"/>
            <w:szCs w:val="21"/>
          </w:rPr>
          <w:t>hysbysiad preifatrwydd</w:t>
        </w:r>
      </w:hyperlink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 corfforaethol ar ein gwef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At (enw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O (cyfeiria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cy-GB"/>
        </w:rPr>
        <w:t>Hysbysir trwy hyn</w:t>
      </w:r>
      <w:r>
        <w:rPr>
          <w:rFonts w:cs="Arial" w:ascii="Arial" w:hAnsi="Arial"/>
          <w:lang w:val="cy-GB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y gwnes i/gwnaethom 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o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gais ar (dyddiad) i Ddinas a Sir Abertawe, Canolfan Ddinesig, Abertawe i addasu'r Map a'r Datganiad Diffiniol ar gyfer yr ardal tr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lang w:val="cy-GB"/>
        </w:rPr>
        <w:t>*1</w:t>
        <w:tab/>
        <w:t>ychwanegu/ddileu'r* llwybr troed/ llwybr ceffyl/gilffordd sy'n agored i'r holl draffig* yng Nghymuned</w:t>
        <w:tab/>
        <w:tab/>
        <w:tab/>
        <w:tab/>
        <w:tab/>
        <w:tab/>
        <w:tab/>
        <w:t xml:space="preserve">ac sy'n mynd o </w:t>
        <w:tab/>
        <w:tab/>
        <w:tab/>
        <w:tab/>
        <w:tab/>
        <w:tab/>
        <w:tab/>
        <w:tab/>
        <w:t>i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lang w:val="cy-GB"/>
        </w:rPr>
        <w:t>*2</w:t>
      </w:r>
      <w:r>
        <w:rPr>
          <w:rFonts w:cs="Arial" w:ascii="Arial" w:hAnsi="Arial"/>
          <w:b/>
          <w:bCs/>
          <w:lang w:val="cy-GB"/>
        </w:rPr>
        <w:tab/>
      </w:r>
      <w:r>
        <w:rPr>
          <w:rFonts w:cs="Arial" w:ascii="Arial" w:hAnsi="Arial"/>
          <w:lang w:val="cy-GB"/>
        </w:rPr>
        <w:t>uwchraddio/israddio* llwybr troed/ llwybr ceffyl/gilffordd sy'n agored i'r holl draffig*, sef y llwybr a adwaenir fel</w:t>
        <w:tab/>
        <w:tab/>
        <w:tab/>
        <w:tab/>
        <w:tab/>
        <w:tab/>
        <w:t xml:space="preserve">ac sy'n mynd o </w:t>
        <w:tab/>
        <w:tab/>
        <w:tab/>
        <w:tab/>
        <w:tab/>
        <w:tab/>
        <w:tab/>
        <w:tab/>
        <w:t>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*3</w:t>
      </w:r>
      <w:r>
        <w:rPr>
          <w:rFonts w:cs="Arial" w:ascii="Arial" w:hAnsi="Arial"/>
          <w:b/>
          <w:bCs/>
          <w:lang w:val="cy-GB"/>
        </w:rPr>
        <w:tab/>
      </w:r>
      <w:r>
        <w:rPr>
          <w:rFonts w:cs="Arial" w:ascii="Arial" w:hAnsi="Arial"/>
          <w:lang w:val="cy-GB"/>
        </w:rPr>
        <w:t>amrywio/ychwanegu at* y manylion sy'n ymwneud â'r llwybr a adwaenir fel</w:t>
        <w:tab/>
        <w:tab/>
        <w:tab/>
        <w:tab/>
        <w:tab/>
        <w:tab/>
        <w:tab/>
        <w:tab/>
        <w:tab/>
        <w:tab/>
        <w:t xml:space="preserve">ac sy'n mynd o  </w:t>
        <w:tab/>
        <w:tab/>
        <w:tab/>
        <w:tab/>
        <w:tab/>
        <w:tab/>
        <w:tab/>
        <w:tab/>
        <w:t>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cy-GB"/>
        </w:rPr>
        <w:t>* Dilëer fel y bo'n briod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Dyddiedig                             Llofnod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drawing>
          <wp:inline distT="0" distB="0" distL="0" distR="0">
            <wp:extent cx="2750185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FFURFLEN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  <w:lang w:val="cy-GB"/>
        </w:rPr>
        <w:t>TYSTYSGRIF CYFLWYNO HYSBYSIAD O GAIS AM ORCHYMYN ADDAS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val="cy-GB"/>
        </w:rPr>
        <w:t>DEDDF BYWYD GWYLLT A CHEFN GWLAD 1981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MAP A DATGANIAD DIFFINIOL O HAWLIAU TRAMWY CYHOEDDUS AR GYFER DINAS A SIR ABERTAWE</w:t>
      </w:r>
    </w:p>
    <w:p>
      <w:pPr>
        <w:pStyle w:val="NormalWeb"/>
        <w:shd w:fill="FFFFFF" w:val="clear"/>
        <w:spacing w:lineRule="atLeast" w:line="360" w:before="240" w:after="24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Cyngor Abertawe yw'r rheolwr data ar gyfer yr wybodaeth bersonol rydych chi'n ei darparu ar y ffurflen hon. Rydym yn casglu'r wybodaeth hon fel rhan o'n rhwymedigaeth o dan </w:t>
      </w:r>
      <w:r>
        <w:rPr>
          <w:rFonts w:cs="Arial" w:ascii="Arial" w:hAnsi="Arial"/>
          <w:color w:val="000000"/>
          <w:sz w:val="21"/>
          <w:szCs w:val="21"/>
        </w:rPr>
        <w:t>Deddf Bywyd Gwyllt a Chefn Gwlad 1981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.   Bydd eich gwybodaeth yn cael ei defnyddio i'n helpu ni i gyflawni'n rhwymedigaeth gyfreithiol ac ni chaiff ei defnyddio at unrhyw ddiben arall. Ni fyddwn yn rhannu'ch data ag unrhyw drydydd parti oni bai fod y gyfraith yn gofyn neu'n caniatáu i ni wneud hynny. </w:t>
      </w:r>
    </w:p>
    <w:p>
      <w:pPr>
        <w:pStyle w:val="NormalWeb"/>
        <w:shd w:fill="FFFFFF" w:val="clear"/>
        <w:spacing w:lineRule="atLeast" w:line="360" w:before="240" w:after="240"/>
        <w:rPr>
          <w:b/>
          <w:b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Mae cyfraith diogelu data'n disgrifio'r sail gyfreithiol ar gyfer prosesu eich data yn ôl yr angen er mwyn cydymffurfio â rhwymedigaeth gyfreithiol. Am fwy o wybodaeth am sut mae Cyngor Abertawe'n defnyddio'ch data personol, gan gynnwys eich hawliau fel testun data, gweler ein </w:t>
      </w:r>
      <w:hyperlink r:id="rId7">
        <w:r>
          <w:rPr>
            <w:rStyle w:val="InternetLink"/>
            <w:rFonts w:cs="Arial" w:ascii="Arial" w:hAnsi="Arial"/>
            <w:b/>
            <w:bCs/>
            <w:color w:val="1C4364"/>
            <w:sz w:val="21"/>
            <w:szCs w:val="21"/>
          </w:rPr>
          <w:t>hysbysiad preifatrwydd</w:t>
        </w:r>
      </w:hyperlink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 corfforaethol ar ein gwef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lang w:val="cy-GB"/>
        </w:rPr>
        <w:t>At: Tîm Mynediad i Gefn Gwlad, Cyngor Abertawe, Canolfan Ddinesig, Abertawe SA1 3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Rwyf i/Rydym ni (en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o (cyfeiri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cy-GB"/>
        </w:rPr>
        <w:t xml:space="preserve">yn tystio trwy hyn </w:t>
      </w:r>
      <w:r>
        <w:rPr>
          <w:rFonts w:cs="Arial" w:ascii="Arial" w:hAnsi="Arial"/>
          <w:lang w:val="cy-GB"/>
        </w:rPr>
        <w:t>y cydymffurfiwyd â gofynion paragraff 2 Atodlen 14 Deddf Bywyd Gwyllt a Chefn Gwlad 19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Dyddiedig                             Llofn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Enw a chyfeiriad y bobl a hysbyswy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ertawe.gov.uk/hysbysiadpreifatrwydd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ertawe.gov.uk/hysbysiadpreifatrwydd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abertawe.gov.uk/hysbysiadpreifatrwyd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4:00Z</dcterms:created>
  <dc:creator>EW/LN/CB</dc:creator>
  <dc:description/>
  <cp:keywords>Ethan</cp:keywords>
  <dc:language>en-US</dc:language>
  <cp:lastModifiedBy>Amy Rees</cp:lastModifiedBy>
  <cp:lastPrinted>1999-06-18T15:31:00Z</cp:lastPrinted>
  <dcterms:modified xsi:type="dcterms:W3CDTF">2023-06-07T13:08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BBB688BC028C4E979686C30EBB67F7</vt:lpwstr>
  </property>
</Properties>
</file>