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SIYNYDD YR HEDDLU A THROSEDDU DE CYMRU A PHRIF GWNSTABL DE CYM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/>
        <w:t>ARCHWILIO CYFRIFON 2018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dir rhybudd drwy hyn yn unol ag Adrannau 29 a 30 o Ddeddf Archwilio Cyhoeddus (Cymru) 2004 (ac fel y manylir ymhellach yn Rheoliadau Cyfrifon ac Archwilio (Cymru) 2018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11 Mehefin 2019 hyd at 8 Gorffennaf 2019 yn gynwysedig, rhwng 10:00 a 17:00 (Dydd Llun i Ddydd Iau yn unig) a rhwng 10:00 a 16:00 (Dydd Gwener yn unig), gall unrhyw un sydd â diddordeb, drwy wneud cais i’r Adran Gyllid, Pencadlys yr Heddlu, Penybont-ar-Og</w:t>
      </w:r>
      <w:r>
        <w:rPr>
          <w:rFonts w:cs="Arial"/>
        </w:rPr>
        <w:t>w</w:t>
      </w:r>
      <w:r>
        <w:rPr/>
        <w:t>r, arolygu a gwneud copïau o gyfrifon Comisiynydd yr Heddlu a Throseddu De Cymru a chyfrifon Prif Gwnstabl De Cymru am y flwyddyn a ddaeth i ben 31 Mawrth 2019 ynghyd â phob llyfr, gweithred, contract, bil, taleb a derbynneb sy’n berthnasol iddy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 09:00 ar 9 Gorffennaf 2019 neu wedi hynny, bydd yr Archwilydd Penodedig, Anthony Barrett, o 24 Cathedral Road, Caerdydd CF11 9LJ ym Mhencadlys yr Heddlu, Penybont-ar-Og</w:t>
      </w:r>
      <w:r>
        <w:rPr>
          <w:rFonts w:cs="Arial"/>
        </w:rPr>
        <w:t>w</w:t>
      </w:r>
      <w:r>
        <w:rPr/>
        <w:t>r, (ac wedi hynny hyd nes y bydd yr Archwilydd yn ardystio bod yr Archwiliad wedi’i gwblhau), ar gais unrhyw etholwr llywodraeth leol o’r ardal y mae cyfrifon o’r fath yn berthnasol iddo, neu ei gynrychiolydd/ei chynrychiolydd, yn rhoi cyfle iddynt ei holi am y cyfrifon a gall unrhyw etholwr o’r fath neu ei gynrychiolydd/ei chynrychiolydd ddod gerbron yr Archwilydd a chynnig gwrthwynebiada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nglŷn ag unrhyw fater y gallai’r Archwilydd weithredu arno yn unol ag Adrannau 17 neu 18 o’r Ddeddf (sef eitem cyfrif anghyfreithlon, methu ag ystyried swm, neu golled neu ddiffyg a achoswyd gan gamymddwyn bwriado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nglŷn ag unrhyw fater y gallai’r Archwilydd adrodd arno er lles y cyhoedd o dan Adran 22 o’r Ddedd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 ellir gwneud unrhyw wrthwynebiad o’r fath oni bai bod yr Archwilydd wedi derbyn rhybudd ysgrifenedig yn flaenorol o’r gwrthwynebiad a sail y gwrthwynebiad; a bod copi o rybudd o’r fath yn cael ei anfon at y sawl a enwir isod.</w:t>
      </w:r>
    </w:p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  <w:gridCol w:w="994"/>
      </w:tblGrid>
      <w:tr>
        <w:trPr/>
        <w:tc>
          <w:tcPr>
            <w:tcW w:w="5637" w:type="dxa"/>
            <w:tcBorders/>
          </w:tcPr>
          <w:p>
            <w:pPr>
              <w:pStyle w:val="Heading2"/>
              <w:rPr/>
            </w:pPr>
            <w:r>
              <w:rPr/>
              <w:t>PETER CURRAN</w:t>
            </w:r>
          </w:p>
          <w:p>
            <w:pPr>
              <w:pStyle w:val="Normal"/>
              <w:rPr/>
            </w:pPr>
            <w:r>
              <w:rPr/>
              <w:t xml:space="preserve">Prif Swyddog Cyllid </w:t>
            </w:r>
          </w:p>
          <w:p>
            <w:pPr>
              <w:pStyle w:val="Normal"/>
              <w:rPr/>
            </w:pPr>
            <w:r>
              <w:rPr/>
              <w:t xml:space="preserve">Swyddfa Comisiynydd yr Heddlu </w:t>
            </w:r>
          </w:p>
          <w:p>
            <w:pPr>
              <w:pStyle w:val="Normal"/>
              <w:rPr/>
            </w:pPr>
            <w:r>
              <w:rPr/>
              <w:t>a Throseddu De Cymru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AR HUSSA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GB"/>
              </w:rPr>
              <w:t>Prif Swyddog Cyllid</w:t>
            </w:r>
          </w:p>
          <w:p>
            <w:pPr>
              <w:pStyle w:val="Normal"/>
              <w:rPr/>
            </w:pPr>
            <w:r>
              <w:rPr/>
              <w:t>Heddlu De Cymru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encadlys yr Heddlu De Cymru</w:t>
            </w:r>
          </w:p>
          <w:p>
            <w:pPr>
              <w:pStyle w:val="Normal"/>
              <w:jc w:val="center"/>
              <w:rPr/>
            </w:pPr>
            <w:r>
              <w:rPr/>
              <w:t>PENYBONT-AR-OG</w:t>
            </w:r>
            <w:r>
              <w:rPr>
                <w:rFonts w:cs="Arial"/>
              </w:rPr>
              <w:t>WR</w:t>
            </w:r>
          </w:p>
          <w:p>
            <w:pPr>
              <w:pStyle w:val="Normal"/>
              <w:jc w:val="center"/>
              <w:rPr/>
            </w:pPr>
            <w:r>
              <w:rPr/>
              <w:t>CF31 3SU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1" w:name="TITUS1FooterEvenPages"/>
    <w:bookmarkEnd w:id="11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2" w:name="TITUS1FooterEvenPages"/>
    <w:bookmarkStart w:id="13" w:name="TITUS1FooterEvenPages"/>
    <w:bookmarkEnd w:id="13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4" w:name="TITUS1FooterPrimary"/>
    <w:bookmarkEnd w:id="14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5" w:name="TITUS1FooterPrimary"/>
    <w:bookmarkStart w:id="16" w:name="TITUS1FooterPrimary"/>
    <w:bookmarkEnd w:id="1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00"/>
        <w:sz w:val="17"/>
      </w:rPr>
    </w:pPr>
    <w:bookmarkStart w:id="17" w:name="TITUS1FooterFirstPage"/>
    <w:bookmarkEnd w:id="17"/>
    <w:r>
      <w:rPr>
        <w:color w:val="000000"/>
        <w:sz w:val="17"/>
      </w:rPr>
      <w:t> 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8" w:name="TITUS1FooterFirstPage"/>
    <w:bookmarkStart w:id="19" w:name="TITUS1FooterFirstPage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2" w:name="TITUS1HeaderEvenPages"/>
    <w:bookmarkEnd w:id="2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3" w:name="TITUS1HeaderEvenPages"/>
    <w:bookmarkStart w:id="4" w:name="TITUS1HeaderEvenPages"/>
    <w:bookmarkEnd w:id="4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5" w:name="TITUS1HeaderPrimary"/>
    <w:bookmarkEnd w:id="5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6" w:name="TITUS1HeaderPrimary"/>
    <w:bookmarkStart w:id="7" w:name="TITUS1HeaderPrimary"/>
    <w:bookmarkEnd w:id="7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00"/>
        <w:sz w:val="17"/>
      </w:rPr>
    </w:pPr>
    <w:bookmarkStart w:id="8" w:name="TITUS1HeaderFirstPage"/>
    <w:bookmarkEnd w:id="8"/>
    <w:r>
      <w:rPr>
        <w:color w:val="000000"/>
        <w:sz w:val="17"/>
      </w:rPr>
      <w:t> 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9" w:name="TITUS1HeaderFirstPage"/>
    <w:bookmarkStart w:id="10" w:name="TITUS1HeaderFirstPage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4:00Z</dcterms:created>
  <dc:creator>Enter Your Name Here</dc:creator>
  <dc:description/>
  <cp:keywords/>
  <dc:language>en-US</dc:language>
  <cp:lastModifiedBy>Scourfield,Neil swp54685</cp:lastModifiedBy>
  <cp:lastPrinted>2013-07-09T09:32:00Z</cp:lastPrinted>
  <dcterms:modified xsi:type="dcterms:W3CDTF">2019-05-14T17:07:00Z</dcterms:modified>
  <cp:revision>5</cp:revision>
  <dc:subject/>
  <dc:title>GWENT POLICE AUTHO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Classification">
    <vt:lpwstr>OFFICIAL</vt:lpwstr>
  </property>
  <property fmtid="{D5CDD505-2E9C-101B-9397-08002B2CF9AE}" pid="4" name="Impact Level">
    <vt:r8>0</vt:r8>
  </property>
  <property fmtid="{D5CDD505-2E9C-101B-9397-08002B2CF9AE}" pid="5" name="Protective Marking Classification">
    <vt:lpwstr>OFFICIAL - NO MARKING</vt:lpwstr>
  </property>
  <property fmtid="{D5CDD505-2E9C-101B-9397-08002B2CF9AE}" pid="6" name="SWPIL">
    <vt:lpwstr>NOT PROTECTIVELY MARKED</vt:lpwstr>
  </property>
  <property fmtid="{D5CDD505-2E9C-101B-9397-08002B2CF9AE}" pid="7" name="SWPVNV">
    <vt:lpwstr>No Visual Mark</vt:lpwstr>
  </property>
  <property fmtid="{D5CDD505-2E9C-101B-9397-08002B2CF9AE}" pid="8" name="TitusGUID">
    <vt:lpwstr>8b6e357f-a764-4aee-a9df-99ca5ce14b4e</vt:lpwstr>
  </property>
  <property fmtid="{D5CDD505-2E9C-101B-9397-08002B2CF9AE}" pid="9" name="Visibility">
    <vt:lpwstr>NOT VISIBLE</vt:lpwstr>
  </property>
  <property fmtid="{D5CDD505-2E9C-101B-9397-08002B2CF9AE}" pid="10" name="heddluIL">
    <vt:lpwstr>NOT PROTECTIVELY MARKED</vt:lpwstr>
  </property>
  <property fmtid="{D5CDD505-2E9C-101B-9397-08002B2CF9AE}" pid="11" name="heddluVNV">
    <vt:lpwstr>No Visual Mark</vt:lpwstr>
  </property>
</Properties>
</file>