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RY ROAD CLOS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96824137"/>
      <w:bookmarkEnd w:id="0"/>
      <w:r>
        <w:rPr>
          <w:rFonts w:cs="Arial" w:ascii="Arial" w:hAnsi="Arial"/>
          <w:b/>
        </w:rPr>
        <w:t xml:space="preserve">MURTON GREEN ROAD, BISHOPSTON, SWANSE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CTORY IN EUROPE DA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bookmarkStart w:id="1" w:name="_Hlk196824137"/>
      <w:bookmarkStart w:id="2" w:name="_Hlk19682413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Act 1994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81963129"/>
      <w:bookmarkStart w:id="4" w:name="_Hlk181963129"/>
      <w:bookmarkEnd w:id="4"/>
    </w:p>
    <w:p>
      <w:pPr>
        <w:pStyle w:val="Normal"/>
        <w:tabs>
          <w:tab w:val="left" w:pos="720" w:leader="none"/>
          <w:tab w:val="left" w:pos="2610" w:leader="none"/>
        </w:tabs>
        <w:jc w:val="both"/>
        <w:rPr/>
      </w:pPr>
      <w:bookmarkStart w:id="5" w:name="_Hlk196824302"/>
      <w:bookmarkEnd w:id="5"/>
      <w:r>
        <w:rPr>
          <w:rFonts w:cs="Arial" w:ascii="Arial" w:hAnsi="Arial"/>
        </w:rPr>
        <w:t>Due to the expected crowds who are likely to attend the above event from 13:00 on Sunday 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May 2025 to 17:00 on Mon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, it is considered necessary to close Murton Green Road from its junction with Manselfield Road to its junction with B4436 Northway to vehicular traffic, approximately 300 metres.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alternative route for vehicular traffic will be via B4436 Northway, Bishopston Road, Pyle Road, Oldway and Manselfield Road, approximately 3.3 kilometres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milarly, this route will work in the reverse direction.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96824302"/>
      <w:bookmarkStart w:id="7" w:name="_Hlk196824302"/>
      <w:bookmarkEnd w:id="7"/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8" w:name="_Hlk181963129"/>
      <w:bookmarkEnd w:id="8"/>
      <w:r>
        <w:rPr>
          <w:rFonts w:cs="Arial" w:ascii="Arial" w:hAnsi="Arial"/>
          <w:b/>
          <w:bCs/>
          <w:u w:val="single"/>
        </w:rPr>
        <w:t>Access for emergency vehicles and pedestrians to be maintained at all tim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uld you have any queries or require further information, please contact Dean Howard on 01792 84167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 J SMI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have any queries about this order please ring Mr Dean Howard on 01792 84167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256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9336405" cy="6298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9:00Z</dcterms:created>
  <dc:creator>christine.battersby</dc:creator>
  <dc:description/>
  <cp:keywords/>
  <dc:language>en-US</dc:language>
  <cp:lastModifiedBy>Emily Evans</cp:lastModifiedBy>
  <cp:lastPrinted>2024-11-08T12:47:00Z</cp:lastPrinted>
  <dcterms:modified xsi:type="dcterms:W3CDTF">2025-04-30T07:33:00Z</dcterms:modified>
  <cp:revision>3</cp:revision>
  <dc:subject/>
  <dc:title>THE COUNCIL OF THE CITY</dc:title>
</cp:coreProperties>
</file>