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WCHWR WORKMENS CLUB FAMILY FUN D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LWAY TERRACE, GORSEIN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 Regulation Act 198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81963129"/>
      <w:bookmarkStart w:id="3" w:name="_Hlk181963129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lwchwr Workmens Club</w:t>
      </w:r>
      <w:r>
        <w:rPr>
          <w:rFonts w:cs="Arial" w:ascii="Arial" w:hAnsi="Arial"/>
        </w:rPr>
        <w:t xml:space="preserve"> are to hold a Family Fun Day on Satur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between 11.00hrs and 22.00hrs, as a result it is considered necessary to temporarily close Railway Terrace (Part), Gorseinon, Swans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ss for emergency vehicles and pedestrians to be maintained at all times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bookmarkStart w:id="4" w:name="_Hlk181963129"/>
      <w:bookmarkEnd w:id="4"/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6-11T08:16:00Z</dcterms:modified>
  <cp:revision>56</cp:revision>
  <dc:subject/>
  <dc:title>THE COUNCIL OF THE CITY</dc:title>
</cp:coreProperties>
</file>