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VENTS TRAFFIC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962529"/>
      <w:bookmarkEnd w:id="0"/>
      <w:r>
        <w:rPr>
          <w:rFonts w:cs="Arial" w:ascii="Arial" w:hAnsi="Arial"/>
          <w:b/>
        </w:rPr>
        <w:t>TEMPORARY ROAD CLOS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ES AIRSHOW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81962529"/>
      <w:bookmarkEnd w:id="1"/>
      <w:r>
        <w:rPr>
          <w:rFonts w:cs="Arial" w:ascii="Arial" w:hAnsi="Arial"/>
          <w:b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 Regulation Act 1984 and with consent from Welsh Government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or park along the length or lengths of road(s) as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81963129"/>
      <w:bookmarkStart w:id="3" w:name="_Hlk181963129"/>
      <w:bookmarkEnd w:id="3"/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wansea Council is to hold an Airshow event on Saturday 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July and Su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, as a result </w:t>
      </w:r>
      <w:r>
        <w:rPr>
          <w:rFonts w:cs="Arial" w:ascii="Arial" w:hAnsi="Arial"/>
          <w:szCs w:val="24"/>
        </w:rPr>
        <w:t xml:space="preserve">it is considered necessary in the interests of public safety, to invoke the following Traffic Order enabling the predetermined temporary closures and restrictions of certain roads in the vicinity of the Airshow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ads closures and restrictions will be required on Thursday 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Fri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Satur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Su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zCs w:val="24"/>
        </w:rPr>
        <w:t>, Monday 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</w:rPr>
        <w:t xml:space="preserve"> and Tu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 </w:t>
      </w:r>
      <w:r>
        <w:rPr>
          <w:rFonts w:cs="Arial" w:ascii="Arial" w:hAnsi="Arial"/>
          <w:szCs w:val="24"/>
        </w:rPr>
        <w:t>to ensure the safety of the public as follows: -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Road Closures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ntycelyn Road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(between Dyfed Avenue and Townhill Road)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icander Parade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between Dyfed Avenue and Townhill Road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8:00hrs – 19:00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Saturday 5</w:t>
            </w:r>
            <w:r>
              <w:rPr>
                <w:rFonts w:cs="Arial" w:ascii="Arial" w:hAnsi="Arial"/>
                <w:bCs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</w:rPr>
              <w:t>July and Sunday 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July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8:00hrs – 19:00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turday 5th July and Sunday 6th Jul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ystermouth Road / 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 its junction with Glamorgan Street to Sketty Lane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1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12:00hrs Friday 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July– 05:00hrs Monday 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Jul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ystermouth Road / 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rom the junction of West Way to Brynmill Lane)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ll be closed in a </w:t>
            </w:r>
            <w:r>
              <w:rPr>
                <w:rFonts w:cs="Arial" w:ascii="Arial" w:hAnsi="Arial"/>
                <w:b/>
                <w:bCs/>
                <w:u w:val="single"/>
              </w:rPr>
              <w:t>westbound direction</w:t>
            </w:r>
            <w:r>
              <w:rPr>
                <w:rFonts w:cs="Arial" w:ascii="Arial" w:hAnsi="Arial"/>
                <w:b/>
                <w:bCs/>
              </w:rPr>
              <w:t xml:space="preserve"> only on the Friday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h 20mph speed restriction in force on the east bound carriagewa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In addition to this, there will be NO access between the eastbound carriageway of Oystermouth Road and Bond Street, St Helens Road, Beach Street and Gorse Lane during these times.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2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08:00hrs Saturday 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– 05:00hrs Monday 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July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ystermouth Road/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rom the junctions of West Way to Sketty Lane)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ill be closed in </w:t>
            </w:r>
            <w:r>
              <w:rPr>
                <w:rFonts w:cs="Arial" w:ascii="Arial" w:hAnsi="Arial"/>
                <w:b/>
                <w:bCs/>
                <w:u w:val="single"/>
              </w:rPr>
              <w:t>both</w:t>
            </w:r>
            <w:r>
              <w:rPr>
                <w:rFonts w:cs="Arial" w:ascii="Arial" w:hAnsi="Arial"/>
                <w:b/>
                <w:bCs/>
              </w:rPr>
              <w:t xml:space="preserve"> directions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versions will be in place.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 to the Marina will be maintained via Dunvant Place.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Access to Argyle Street will be maintained by using a short diversion via the civic centre.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Guildhall Road South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 its junction with Francis Street to Oystermouth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6:00hrs Saturday 5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Promenade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 the Civic Centre to Sketty Lane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prohibit &amp; divert cyclists)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7:00hrs Thursday 3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Cs/>
                <w:lang w:val="en-US"/>
              </w:rPr>
              <w:t xml:space="preserve"> July - 23:00hrs Tuesday 8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ccess to Swansea University &amp; Brynmill Lane to be maintained via Sketty Lane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arking Restrictions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rohibition of parking to include tow away order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ystermouth Road / 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from its junction with Glamorgan Street to Sketty Lane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yn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 its junction with Brynmill Lane and Osborne Terrace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nsel Street - Westboun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 its junction with Craddock Street to its junction with Christina Street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</w:t>
            </w:r>
          </w:p>
        </w:tc>
      </w:tr>
    </w:tbl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rohibitions/Restrictions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ynmill Lane – One Way Southbound Onl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From its junction with </w:t>
            </w:r>
            <w:r>
              <w:rPr>
                <w:rFonts w:cs="Arial" w:ascii="Arial" w:hAnsi="Arial"/>
                <w:bCs/>
              </w:rPr>
              <w:t xml:space="preserve">A4118 Gower Road </w:t>
            </w:r>
            <w:r>
              <w:rPr>
                <w:rFonts w:cs="Arial" w:ascii="Arial" w:hAnsi="Arial"/>
                <w:bCs/>
                <w:lang w:val="en-US"/>
              </w:rPr>
              <w:t>and A4067 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</w:tc>
      </w:tr>
      <w:tr>
        <w:trPr>
          <w:trHeight w:val="1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4216 Sketty Lane – No Left Turn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nto A4067 Mumbles Ro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</w:tc>
      </w:tr>
      <w:tr>
        <w:trPr>
          <w:trHeight w:val="1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ngland Terrace – No Right Turn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nto Brynmill L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</w:t>
            </w:r>
          </w:p>
        </w:tc>
      </w:tr>
      <w:tr>
        <w:trPr>
          <w:trHeight w:val="1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ngland Terrace – No Entr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nto Bryn Ro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</w:tc>
      </w:tr>
      <w:tr>
        <w:trPr>
          <w:trHeight w:val="1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rwen Fawr Road – No entr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 Ashleigh Ro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4067 Mumbles Road – No access or egress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rom/into Bond Street, Beach Street, St Helens Road, Gorse Lane, Guildhall Road South, St Gabriels Wal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</w:tc>
      </w:tr>
      <w:tr>
        <w:trPr>
          <w:trHeight w:val="1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4067 Dunvant Place – No left turn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nto Oystermouth Ro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ittle Hill Lane - One Way Southbound Only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From its junction with </w:t>
            </w:r>
            <w:r>
              <w:rPr>
                <w:rFonts w:cs="Arial" w:ascii="Arial" w:hAnsi="Arial"/>
                <w:bCs/>
              </w:rPr>
              <w:t xml:space="preserve">A4118 South Road </w:t>
            </w:r>
            <w:r>
              <w:rPr>
                <w:rFonts w:cs="Arial" w:ascii="Arial" w:hAnsi="Arial"/>
                <w:bCs/>
                <w:lang w:val="en-US"/>
              </w:rPr>
              <w:t xml:space="preserve">to its junction with B4436 Pennard Roa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10:00hrs Friday 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to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05:00hrs Monday 7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July </w:t>
            </w:r>
          </w:p>
        </w:tc>
      </w:tr>
    </w:tbl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10" w:leader="none"/>
        </w:tabs>
        <w:jc w:val="both"/>
        <w:rPr/>
      </w:pPr>
      <w:r>
        <w:rPr>
          <w:rFonts w:cs="Arial" w:ascii="Arial" w:hAnsi="Arial"/>
          <w:bCs/>
          <w:lang w:val="en-US"/>
        </w:rPr>
        <w:t>Access to Swansea University &amp; Brynmill Lane to be maintained via A4216 Sketty Lan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rwen Fawr Road (narrow walled section) will be under two way traffic light contro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orthbound access for residents and Beaufort Arms patrons to be maintained on Kittle Hill Lane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Diversionary Routes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ystermouth Road / 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hase 1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st Boun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ignage to divert traffic From Fabian Way; towards New Cut Road, Dyfatty; Carmarthen Road; Cockett; Sketty; Sketty La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ystermouth Road/ Mumbles Roa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hase 2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ast Bound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Signage to divert traffic Up Sketty Lane; Through Sketty; Cockett; Carmarthen Road; Dyfatty, New Cut Road</w:t>
            </w:r>
          </w:p>
        </w:tc>
      </w:tr>
    </w:tbl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Further information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ccess to Swansea University &amp; Brynmill Lane to be maintained via A4216 Sketty Lan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erwen Fawr Road (narrow walled section) will be under two way traffic light control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ccess for emergency vehicles and pedestrians to be maintained at all times.</w:t>
      </w:r>
    </w:p>
    <w:p>
      <w:pPr>
        <w:pStyle w:val="Normal"/>
        <w:tabs>
          <w:tab w:val="left" w:pos="720" w:leader="none"/>
          <w:tab w:val="left" w:pos="261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bookmarkStart w:id="4" w:name="_Hlk181963129"/>
      <w:bookmarkEnd w:id="4"/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 A MO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LEGAL &amp; DEMOCRATIC SERVICE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GWASANAETHAU CYFREITHIOL A DEMOCRATAID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4-11-08T12:47:00Z</cp:lastPrinted>
  <dcterms:modified xsi:type="dcterms:W3CDTF">2025-06-11T08:30:00Z</dcterms:modified>
  <cp:revision>66</cp:revision>
  <dc:subject/>
  <dc:title>THE COUNCIL OF THE CITY</dc:title>
</cp:coreProperties>
</file>