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1962529"/>
      <w:bookmarkEnd w:id="0"/>
      <w:r>
        <w:rPr>
          <w:rFonts w:cs="Arial" w:ascii="Arial" w:hAnsi="Arial"/>
          <w:b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ING EVENT - GREEN DRAGON LANE, CITY CEN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81962529"/>
      <w:bookmarkEnd w:id="1"/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Regulation Act 198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liver Duncan-Whitworth of HPL Colt Limited will hold a Filming Event on Tues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5, as a result it will be considered necessary to temporarily close Green Dragon Lane in the City Centre area of Swansea. 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een Dragon Lane will be closed to vehicular traffic and pedestrians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ess for emergency vehicles to be maintained at all times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Should you have any queries or require further information, please contact the organiser Oliver Duncan-Whitworth on 07944 945 124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 A MO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1280</wp:posOffset>
            </wp:positionH>
            <wp:positionV relativeFrom="margin">
              <wp:posOffset>7380605</wp:posOffset>
            </wp:positionV>
            <wp:extent cx="944880" cy="11125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4-11-08T12:47:00Z</cp:lastPrinted>
  <dcterms:modified xsi:type="dcterms:W3CDTF">2025-06-26T10:22:00Z</dcterms:modified>
  <cp:revision>56</cp:revision>
  <dc:subject/>
  <dc:title>THE COUNCIL OF THE CITY</dc:title>
</cp:coreProperties>
</file>