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&amp; DRINK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XFORD STREET, WHITEWALLS &amp; UNION STREET, CITY CENTRE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1963129"/>
      <w:bookmarkStart w:id="1" w:name="_Hlk181963129"/>
      <w:bookmarkEnd w:id="1"/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ansea Council City Centre Management Team will hold a Food &amp; Drink Festival on Satur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Su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5, as a result is considered necessary to temporarily close Oxford Street, Whitewalls &amp; Union Street in the City Centre area of Swansea. 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xford Street, Whitewalls &amp; Union Street will be closed to vehicular traffic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1 - TEMPORARY ROAD CLOSURE – Saturd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August 2025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IBITION OF MOTOR VEHICLES, 10:00AM – 19:00PM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xford Street 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ween its junction with Whitewalls and Plymouth Street, a distance of 230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tewalls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ween its junction with the north side of the service lane rear of Primark Stores and its junction with Oxford Street, a distance of 58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on Street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ween its junction with Nelson Street and its junction with Park Street, a distance of 144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2 - TEMPORARY ROAD CLOSURE – Sunday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25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IBITION OF MOTOR VEHICLES, 10:00AM – 17:00PM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xford Street 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ween its junction with Whitewalls and Plymouth Street, a distance of 230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tewalls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ween its junction with the north side of the service lane rear of Primark Stores and its junction with Oxford Street, a distance of 58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on Street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etween its junction with Nelson Street and its junction with Park Street, a distance of 144 metr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to be maintained at all times.</w:t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hould you have any queries or require further information, please contact the organiser Sarah Lawton on 01792 633090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81963129"/>
      <w:bookmarkStart w:id="3" w:name="_Hlk18196312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4285</wp:posOffset>
            </wp:positionH>
            <wp:positionV relativeFrom="margin">
              <wp:posOffset>6903720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7-17T10:18:00Z</dcterms:modified>
  <cp:revision>56</cp:revision>
  <dc:subject/>
  <dc:title>THE COUNCIL OF THE CITY</dc:title>
</cp:coreProperties>
</file>