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LANE, CITY CENTRE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Regulation Act 198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81963129"/>
      <w:bookmarkStart w:id="1" w:name="_Hlk181963129"/>
      <w:bookmarkEnd w:id="1"/>
    </w:p>
    <w:p>
      <w:pPr>
        <w:pStyle w:val="Normal"/>
        <w:jc w:val="both"/>
        <w:rPr/>
      </w:pPr>
      <w:bookmarkStart w:id="2" w:name="_Hlk181963129"/>
      <w:bookmarkEnd w:id="2"/>
      <w:r>
        <w:rPr>
          <w:rFonts w:cs="Arial" w:ascii="Arial" w:hAnsi="Arial"/>
        </w:rPr>
        <w:t>Sean Stillman of Exousia Trust (Zac’s Place) will hold a Fundraiser Event on Su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ugust 2025, as a result it will be considered necessary to temporarily close Page Lane in the City Centre area of Swans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ge Lane will be closed to vehicular traffic from its junction with George Street in a north easterly direction to its junction with Nicholl Street, a distance of approximately 65 metr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ss for emergency vehicles to be maintained at all tim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hould you have any queries or require further information, please contact the organiser Sean Stillman on 07971 2186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4285</wp:posOffset>
            </wp:positionH>
            <wp:positionV relativeFrom="margin">
              <wp:posOffset>6903720</wp:posOffset>
            </wp:positionV>
            <wp:extent cx="944880" cy="11125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5-07-28T14:47:00Z</cp:lastPrinted>
  <dcterms:modified xsi:type="dcterms:W3CDTF">2025-07-28T13:48:00Z</dcterms:modified>
  <cp:revision>60</cp:revision>
  <dc:subject/>
  <dc:title>THE COUNCIL OF THE CITY</dc:title>
</cp:coreProperties>
</file>